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укомплектованности и обеспеченности штатов на 02.06.2023</w:t>
        <w:br/>
        <w:t xml:space="preserve">Главное управление по здравоохранению Брестского облисполкома 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5846"/>
        <w:gridCol w:w="1373"/>
        <w:gridCol w:w="1791"/>
      </w:tblGrid>
      <w:tr>
        <w:trPr>
          <w:tblHeader w:val="true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поликлиника N 6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алорит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ий зональ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Барановичская лечебно-консультатив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яхо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арановичская город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Брестская областная МРЭ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арановичская централь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психоневр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Иваце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Пинская городская поликлиник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ая городская стоматологическая поликлиника N2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арановичски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нский зональ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ая городская поликлиника N4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унине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бринский зональ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арановичская детская город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арановичская городская больниц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ин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централь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зов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анце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детская областн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кожно-венер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ция скорой и неотложной медицинской помощи г. Баранович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ин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Пинский лечебно-диагност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ая городская станция переливания кров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областная психиатрическая больница "Городище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он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ий психоневрологический диспансер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противотуберкулезны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детская поликлиник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нинец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ая городская поликлиника N2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областная психиатрическая больница "Кривошин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бинков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центральная город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ий межрайонный наркологический диспансер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естский областной детский ЦМР "Томашов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тол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стский зональ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инская центральн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Межрайонный наркологический диспансер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нар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поликлиник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больница скорой медицинской помощ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Брестская городская поликлиника N 3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поликлиник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больниц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Больница "Молотковичи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ружа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медицинской реабилитации "Рефлекс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областн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областная психиатрическая больница "Могилевцы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рогич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ужан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Стоматологическая поликлиника N 3 г.Брест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2 "Барановичский городской ПТД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Межрайонный психоневрологический диспансер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1 "Пинский межрайонный ПТД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ая городская поликлиника N3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нец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областн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Станция переливания крови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Детская стоматологическая поликлиника г. Брест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детская поликлиник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ий городской кожно-венерологический диспансер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хович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ичская городская стоматологическая поликлиник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Станция скорой медицинской помощи г.Брест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кологический диспансер г.Баранович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гичин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Иван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естская областная станция переливания кров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П "Лечебно-консультатив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Пин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карди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естский ОЦМР "ТОНУС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ая городская больниц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Пинский межрайонный он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цевич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рит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нцевичский районный ЦГиЭ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Межрайонный кожновенерологический диспансер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инская дет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1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О "Барановичский центр ПКРРиС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амене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стский областной ЦГЭ и ОЗ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ерезовская ЦРБ имени Э.Э.Вержбицког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0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аменецкая ЦРБ" филиал "Высоковская город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детский ЦМР "Лах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естский областной детский ЦМР "Сосновый Бо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естский областной эндокрин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Брест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Станция скорой медицинской помощи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6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инская централь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Специализированный дом ребенка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инский межрайонны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.202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Жабинк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.202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Детская поликлиника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Женская консультация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стская областная база хранения мед. техник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обр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0.2018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по здравоохранению Брестск. облисполком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.2018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Детская стомат. поликлиника" г.П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.2016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естское областное патологоанатомическое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16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085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 подключены следующие организ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ГУЗ "Брестская городская детская поликлиника N 3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дключены, но не введены штаты и личные карты:</w:t>
      </w:r>
    </w:p>
    <w:p>
      <w:pPr>
        <w:pStyle w:val="Style14"/>
        <w:numPr>
          <w:ilvl w:val="0"/>
          <w:numId w:val="3"/>
        </w:numPr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ГУЗ "Брестская городская поликлиника N 5"</w:t>
      </w:r>
    </w:p>
    <w:p>
      <w:pPr>
        <w:pStyle w:val="Style14"/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15:00Z</dcterms:created>
  <dc:creator>Larisa</dc:creator>
  <dc:description/>
  <cp:keywords/>
  <dc:language>en-US</dc:language>
  <cp:lastModifiedBy>Гладкова Виктория Юрьевна</cp:lastModifiedBy>
  <dcterms:modified xsi:type="dcterms:W3CDTF">2023-06-02T07:48:00Z</dcterms:modified>
  <cp:revision>61</cp:revision>
  <dc:subject/>
  <dc:title/>
</cp:coreProperties>
</file>