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5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3"/>
        <w:numPr>
          <w:ilvl w:val="0"/>
          <w:numId w:val="4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Кроме того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"Брестский областной кардиологический диспансер" реорганизован путём присоединения к УЗ "Брестская областная клиническая больница" с 04.07.2023 </w:t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10-02T06:30:00Z</dcterms:modified>
  <cp:revision>68</cp:revision>
  <dc:subject/>
  <dc:title/>
</cp:coreProperties>
</file>