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10.2024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стоматологическая поликлиника г. 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оматологическая поликлиника N 3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дет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"Барановичский центр доп. образования взрослых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40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Гладкова Виктория Юрьевна</cp:lastModifiedBy>
  <dcterms:modified xsi:type="dcterms:W3CDTF">2024-10-02T07:30:00Z</dcterms:modified>
  <cp:revision>80</cp:revision>
  <dc:subject/>
  <dc:title/>
</cp:coreProperties>
</file>