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3.03.2025</w:t>
        <w:br/>
        <w:t xml:space="preserve">Главное управление по здравоохранению Брестского облисполкома 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станция переливания кров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Межрайонный психоневрологический диспансер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стоматологическая поликлиника N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поликлиника N4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психоневр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поликлиника N 6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детская поликлиник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алорит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рестская областн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унине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Пинская городская поликлини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Станция скорой медицинской помощи г.Брест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городской кожно-венерологический диспансе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2 "Барановичский городской ПТД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противотуберкулезны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ец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городская больниц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и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поликлиника N3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ция скорой и неотложной медицинской помощи г. Баранович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психиатрическая больница "Городище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медицинской реабилитации "Рефлек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больниц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детская областн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анце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ружа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Иваце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поликлиника N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стоматологическая поликлини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кожно-венер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дет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ях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рогич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ая областн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нар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1 "Пинский межрайонный ПТД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рестская городская поликлиника N 5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центральн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Пинский лечебно-диагност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Жабинк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н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ий областной ЦГЭ и ОЗ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ин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межрайонный наркологический диспансе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Детская стоматологическая поликлиника г. Брест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тол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ов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кологический диспансер г.Баранович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Межрайонный кожновенерологический диспансер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психоневрологический диспансе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центральн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больница скорой медицинской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Больница "Молотковичи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рестская городская поликлиника N 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поликлини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нинец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резовская ЦРБ имени Э.Э.Вержбицког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поликлиник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Пинский межрайонный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Барановичская лечебно-консультатив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рестская городская детская поликлиника N 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ий областной детский ЦМР "Томашов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брин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Стоматологическая поликлиника N 3 г.Брест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Станция переливания крови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бинков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психиатрическая больница "Кривошин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детская поликлини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Межрайонный наркологический диспансер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П "Лечебно-консультатив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ий межрайонны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Пин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бр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больниц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Брест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гичин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цевич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цевич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эндокрин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рит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жан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хович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психиатрическая больница "Могилевцы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Детская стомат. поликлиника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амене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аменецкая ЦРБ" филиал "Высоков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Иван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ий ОЦМР "ТОНУ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дет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детский ЦМР "Лах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ий областной детский ЦМР "Сосновый Бо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Станция скорой медицинской помощи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Специализированный дом ребенка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Детская поликлиника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Женская консультация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ая областная база хранения мед. техник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по здравоохранению Брестск.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ое областное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16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713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uppressAutoHyphens w:val="false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3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15:00Z</dcterms:created>
  <dc:creator>Larisa</dc:creator>
  <dc:description/>
  <cp:keywords/>
  <dc:language>en-US</dc:language>
  <cp:lastModifiedBy>Гладкова Виктория Юрьевна</cp:lastModifiedBy>
  <dcterms:modified xsi:type="dcterms:W3CDTF">2025-03-03T08:20:00Z</dcterms:modified>
  <cp:revision>76</cp:revision>
  <dc:subject/>
  <dc:title/>
</cp:coreProperties>
</file>