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3.08.2023</w:t>
        <w:br/>
        <w:t xml:space="preserve">Главное управление по здравоохранению Брест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лорит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скорой и неотложной медицинской помощи г. 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сихонев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дет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анция переливания кров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уни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детская област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стоматологическая поликлиника г. 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р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о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арановичская 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ческий диспансер г.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ях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руж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Кривош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а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Городищ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психонев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Могилевцы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Пински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льница "Молоткович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городской кожно-вене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межрайонный нар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психонев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едицинской реабилитации "Рефлек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бинк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и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оматологическая поликлиника N 3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ан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Томаш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нарк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оги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"Барановичский городско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"Пинский межрайонны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переливания кров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анция скорой медицинской помощи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гич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"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карди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ЦМР "ТОНУ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рит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кожновене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"Барановичский центр ПКРРи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областной ЦГЭ и О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овская ЦРБ имени Э.Э.Вержбицког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 филиал "Высоков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детский ЦМР "Лах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Сосновый Бо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рест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скорой медицинской помощ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пециализированный дом ребен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ий межрайонны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абин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Женская консультация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ая областная база хранения мед. техник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бр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Брест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ат.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1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ое областн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6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933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подключены следующ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З "Брестская городская детская поликлиника N 3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введены штаты и личные карты: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З "Брестская городская поликлиника N 5"</w:t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5:00Z</dcterms:created>
  <dc:creator>Larisa</dc:creator>
  <dc:description/>
  <cp:keywords/>
  <dc:language>en-US</dc:language>
  <cp:lastModifiedBy>Гладкова Виктория Юрьевна</cp:lastModifiedBy>
  <dcterms:modified xsi:type="dcterms:W3CDTF">2023-08-03T07:10:00Z</dcterms:modified>
  <cp:revision>63</cp:revision>
  <dc:subject/>
  <dc:title/>
</cp:coreProperties>
</file>