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8.01.2025</w:t>
        <w:br/>
        <w:t xml:space="preserve">Главное управление по здравоохранению Брестского облисполкома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унин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скорой и неотложной медицинской помощи г. Баранович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6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психонев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ац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4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алорит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оматологическая поликлиника N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анц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Барановичская лечебно-консультатив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город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детская област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Городище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ях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ец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оматологическая поликлини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дет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Пинская город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анция переливания кров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кожно-вене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межрайонный нарк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танция скорой медицинской помощи г.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психоневр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н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Больница "Молоткович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централь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городская поликлиник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Пинский лечеб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Детская стоматологическая поликлиника г. 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нинец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едицинской реабилитации "Рефлек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центральн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городская поликлиника N 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городской кожно-венер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противотуберкулезны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тол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рогич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бинк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дет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Кривошин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бластной детский ЦМР "Томашов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анция переливания кров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дет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ая област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ий областной ЦГЭ и ОЗ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кологический диспансер г.Баранович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нарк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абин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рин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психоневр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П "Лечебно-консультатив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нар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зовская ЦРБ имени Э.Э.Вержбицког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"Барановичский городской ПТД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городская детская поликлиник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ий межрайонны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Пи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кожновенер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томатологическая поликлиника N 3 г.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бр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Пинский межрайонны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"Пинский межрайонный ПТД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рест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гичи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це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це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ружа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рит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жа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о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Могилевцы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стомат. поликлини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ан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мен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менецкая ЦРБ" филиал "Высоков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ЦМР "ТОНУ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детский ЦМР "Лах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бластной детский ЦМР "Сосновый Бо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анция скорой медицинской помощ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пециализированный дом ребен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поликлини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Женская консультация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ая областная база хранения мед. техник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Брестск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ое областное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16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800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uppressAutoHyphens w:val="fals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3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5:00Z</dcterms:created>
  <dc:creator>Larisa</dc:creator>
  <dc:description/>
  <cp:keywords/>
  <dc:language>en-US</dc:language>
  <cp:lastModifiedBy>Гладкова Виктория Юрьевна</cp:lastModifiedBy>
  <dcterms:modified xsi:type="dcterms:W3CDTF">2025-01-08T09:26:00Z</dcterms:modified>
  <cp:revision>74</cp:revision>
  <dc:subject/>
  <dc:title/>
</cp:coreProperties>
</file>