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ализ укомплектованности и обеспеченности штатов на 01.04.2025</w:t>
        <w:br/>
        <w:t xml:space="preserve">Главное управление здравоохранения Гомельского облисполкома </w:t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"/>
        <w:gridCol w:w="5846"/>
        <w:gridCol w:w="1373"/>
        <w:gridCol w:w="1791"/>
      </w:tblGrid>
      <w:tr>
        <w:trPr>
          <w:tblHeader w:val="true"/>
        </w:trPr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вание </w:t>
              <w:br/>
              <w:t>учреждения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ичество </w:t>
              <w:br/>
              <w:t>физ. лиц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та </w:t>
              <w:br/>
              <w:t xml:space="preserve">последней </w:t>
              <w:br/>
              <w:t>корректировки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ая областная туберкулезн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1 Гомельский ПТД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4 Речицкий МПТД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Петрико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Наровля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Добруш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Ель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ая областная специализированная клинич.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Октябрь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5 ГУЗ "ГЦГДКП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ая областная инфекционн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мельская городская клиническая больница N 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1 ГУЗ "ГЦГСП" г. 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центр. гор. стоматологич.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поликлиника N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Мозырский зональ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Калинкович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ая областная детск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Речиц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алинко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Рогаче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ий областной дом ребен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Мозырская городская дет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зырская центральная город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Добруш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Гомельский городско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ая областная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ий областной нарк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ий ОДМГЦ с консультацией "Брак и семь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ая областная клиниче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мельская универс. клиника - областной госпиталь ИВОв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Жлоб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ий областной эндокрин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ий обл. клинич. онкологический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Светлогор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раги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ий обл.центр профилактич. дезинфекц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 "Мозырская городская поликлиника N 4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Гомель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ечицкий зональ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Лоевский районный ЦГи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зырская городская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Гомельский гос.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центр. гор. детская клинич.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Лельчиц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Кормян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Лое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У "Гомельская гор. автобаза орг. здравоохранения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Гомельский областной ЦГЭиОЗ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Житкович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3 Жлобинский МПТД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Житкович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Петрик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О "Мозырский гос. медицинский колледж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3 ГУЗ "ГЦГСП" г. 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мельская обл. детская клин. больница М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5 ГУЗ "ГЦГСП" г. 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ое обл. клинич. патологоанатом. бюро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. клин. больница N 4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5 Светлогорский МПТД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Мозырская гор. стоматолог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Мозырская станция переливания кров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. клинич. больница N 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6 ГУЗ "ГЦГДКП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ая областная клиническая псих. больниц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4 ГУЗ "ГЦГСП" г. 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Ветко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станция СМП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Октябрь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3 ГУЗ "ГЦГДКП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2 ГУЗ "ГЦГСП" г. 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Чечер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Чечер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Ель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Хойник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ий областной клинич. кожно-венерол. диспансе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2 ГУЗ "ГЦГДКП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Рогачё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Гомельский областной центр трансфузиологи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3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Жлобинский зональ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6 ГУЗ "ГЦГП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8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4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9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ая областная клиническая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7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центральная городская клинич. поликлиник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9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П "Поликлиника N 7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. клин. больница скорой мед. помощ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Светлогорский зональ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2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Лельчиц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5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14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ий областной клинический кардиологический центр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12 ГУЗ "ГЦГП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11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клиническая поликлиника N10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 "Буда-Кошелевский районный ЦГЭ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2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1 ГУЗ "ГЦГДКП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N 4 ГУЗ "ГЦГДКП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1.2025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одская поликлиника N13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З "Гомельская гор. клинич. больница N 3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4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ЦМР детей-инвалидов "Радуг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раги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Буда-Кошеле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Мозырский городской родильный дом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в г.Добруше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ая областная МРЭК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Ветков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Рогачевская станция переливания крови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е управление здравоохранения Гомельского облисполкома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Кормя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Хойник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1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"Гомельский обл. детский ЦМР "Верасок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ДТУП "Медтехника" г.Гомель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1.2024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Наровлянская ЦРБ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.2022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 "Гомельская обл. база хранения мед. техники и имущества"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7.2020</w:t>
            </w:r>
          </w:p>
        </w:tc>
      </w:tr>
      <w:tr>
        <w:trPr/>
        <w:tc>
          <w:tcPr>
            <w:tcW w:w="63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168</w:t>
            </w:r>
          </w:p>
        </w:tc>
        <w:tc>
          <w:tcPr>
            <w:tcW w:w="179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26:00Z</dcterms:created>
  <dc:creator>Larisa</dc:creator>
  <dc:description/>
  <cp:keywords/>
  <dc:language>en-US</dc:language>
  <cp:lastModifiedBy>Гладкова Виктория Юрьевна</cp:lastModifiedBy>
  <dcterms:modified xsi:type="dcterms:W3CDTF">2025-04-01T12:14:00Z</dcterms:modified>
  <cp:revision>83</cp:revision>
  <dc:subject/>
  <dc:title/>
</cp:coreProperties>
</file>