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2.09.2024</w:t>
        <w:br/>
        <w:t xml:space="preserve">Главное управление здравоохранения Гомельского облисполкома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центральная город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че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 клинич.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ктябр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. гор. дет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ДМГЦ с консультацией "Брак и сем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еч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лин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ая городск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поликлини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ветло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етри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алин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5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универс. клиника - областной госпиталь ИВ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специализированная клинич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инфекцион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обруш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ога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туберкулез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центр профилактич. дезинфек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о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клинич. кожно-венерол.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 Гомельский 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о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ое обл. клинич. патологоанатом.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6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псих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ит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ельч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Рогачевск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4 Речиц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. гор. стоматолог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ая гор.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зыр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3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ветлого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городская клиниче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ит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чиц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Мозырская город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4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5 Светлогорс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Жлобинс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бруш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зы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4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лоб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льч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етрик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лобин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уда-Кошеле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етк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огачё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9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0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клинический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альная город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2 ГУЗ "ГЦГ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6 ГУЗ "ГЦГ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8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Поликлиника N 7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омель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ич.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. больница скорой мед.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"Гомельская гор. автобаза орг. здравоохран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ечер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аг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3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5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. больниц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обл. детская клин. больница М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Хойни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поликлиника N1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аровл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в г.Добруше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ич. больниц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ий городско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ет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ктябр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рм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рм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 детский ЦМР "Верасо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ДТУП "Медтехника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ЦМР детей-инвалидов "Радуг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г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уда-Кошел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здравоохранения Гомельского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йни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аровл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0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659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6:00Z</dcterms:created>
  <dc:creator>Larisa</dc:creator>
  <dc:description/>
  <cp:keywords/>
  <dc:language>en-US</dc:language>
  <cp:lastModifiedBy>Гладкова Виктория Юрьевна</cp:lastModifiedBy>
  <dcterms:modified xsi:type="dcterms:W3CDTF">2024-09-02T07:53:00Z</dcterms:modified>
  <cp:revision>76</cp:revision>
  <dc:subject/>
  <dc:title/>
</cp:coreProperties>
</file>