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укомплектованности и обеспеченности штатов на 03.02.2025</w:t>
        <w:br/>
        <w:t xml:space="preserve">Главное управление здравоохранения Гомельского облисполкома 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846"/>
        <w:gridCol w:w="1373"/>
        <w:gridCol w:w="1791"/>
      </w:tblGrid>
      <w:tr>
        <w:trPr>
          <w:tblHeader w:val="true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ктябр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детск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мельская универс. клиника - областной госпиталь ИВОв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. клинич.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Мозырская городская дет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туберкулез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ДМГЦ с консультацией "Брак и семь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1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зырская центральная город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Е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Рогач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центр. гор. детская клинич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Мозырская городская поликлиника N 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Жлоб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дом ребе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ечер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етрик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поликлиника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6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алинк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Житк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инфекцион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специализированная клинич.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ветлогор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мельский областной ЦГЭиОЗ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зырск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1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Мозырский гос.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центр. гор. стоматологич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эндокрин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мел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етк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3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клиническая псих.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1 Гомельский ПТД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нар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мельский городско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Добруш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 "Гомельская гор. автобаза орг. здравоохранен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о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чиц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алинков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Речи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.центр профилактич. дезинфек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аг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уда-Кошеле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4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Гомельский гос.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мельская городская клиническая больниц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5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5 Светлогорский МПТД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4 Речицкий МПТД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Ел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клинич. кожно-венерол.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озыр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5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зырск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4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Жлобин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Житков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ельчиц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3 Жлобинский МПТД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12 ГУЗ "ГЦГ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1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10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клин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центральная городская клинич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. клин. больница скорой мед. помощ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9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1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8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6 ГУЗ "ГЦГ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3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клинический карди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Поликлиника N 7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7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ое обл. клинич. патологоанатом.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ветлогор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мельский областной центр трансфузи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ое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поликлиника N1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. клинич. больница N 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Мозырская гор.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Октябр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Чечер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огачё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обруш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аг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ЦМР детей-инвалидов "Радуг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2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. клинич. больниц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Наровля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уда-Кошел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Мозырский городско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станция С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ормя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2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Петрик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ельчи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Хойник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в г.Добруше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МРЭ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етк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. клин. больница N 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Рогачевск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здравоохранения Гомельского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рмя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мельская обл. детская клин. больница М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Хойник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. детский ЦМР "Верасо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5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ДТУП "Медтехника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аровля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мельская обл. база хранения мед. техники и имущест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0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230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26:00Z</dcterms:created>
  <dc:creator>Larisa</dc:creator>
  <dc:description/>
  <cp:keywords/>
  <dc:language>en-US</dc:language>
  <cp:lastModifiedBy>Гладкова Виктория Юрьевна</cp:lastModifiedBy>
  <dcterms:modified xsi:type="dcterms:W3CDTF">2025-02-03T08:55:00Z</dcterms:modified>
  <cp:revision>81</cp:revision>
  <dc:subject/>
  <dc:title/>
</cp:coreProperties>
</file>