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3.08.2023</w:t>
        <w:br/>
        <w:t xml:space="preserve">Главное управление здравоохранения Гомель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етл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е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зы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га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ли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клинич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универс. клиника - областной госпиталь ИВ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че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етри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бруш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ет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пециализированн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ло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. кожно-венерол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од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чи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али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центр профилактич. дезинфек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озырская город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Речиц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ктябр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дет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лоб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ктябр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городская клиниче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сих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6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инфекцион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туберкулез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Рогачев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етло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ит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скорой мед.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ДМГЦ с консультацией "Брак и сем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детская клин. больница М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в г.Добруш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Гомельский 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Светлогор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аровл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зыр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гачёв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2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Гомельская гор. автобаза орг.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альна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Поликлиника N 7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льч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че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стоматолог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т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уда-Кошел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бруш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ит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ль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Жлобин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уда-Кошел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детский ЦМР "Верасо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т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Хой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ий городск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г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ЦМР детей-инвалидов "Радуг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г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омель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йни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ров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56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6:00Z</dcterms:created>
  <dc:creator>Larisa</dc:creator>
  <dc:description/>
  <cp:keywords/>
  <dc:language>en-US</dc:language>
  <cp:lastModifiedBy>Гладкова Виктория Юрьевна</cp:lastModifiedBy>
  <dcterms:modified xsi:type="dcterms:W3CDTF">2023-08-03T07:44:00Z</dcterms:modified>
  <cp:revision>64</cp:revision>
  <dc:subject/>
  <dc:title/>
</cp:coreProperties>
</file>