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укомплектованности и обеспеченности штатов на 05.09.202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лавное управление здравоохранения Гродненского облисполком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5966"/>
        <w:gridCol w:w="1373"/>
        <w:gridCol w:w="1791"/>
      </w:tblGrid>
      <w:tr>
        <w:trPr>
          <w:tblHeader w:val="true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</w:t>
              <w:br/>
              <w:t>учрежден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</w:t>
              <w:br/>
              <w:t>физ. лиц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  <w:br/>
              <w:t xml:space="preserve">последней </w:t>
              <w:br/>
              <w:t>корректировки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стровецкая ЦРК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клинич. больница N3 г. 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лоним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олковыс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родненский областной клинический перинатальны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родненская областная инфекционная клин.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ид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клиническая больница СМП" г. Гродно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Гродненский областной ЦГЭиОЗ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лоним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родненский обл. клин. кожно-венеролог.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9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родненская центральная город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9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клинич. больница N4 г. 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9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ст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9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Корелич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9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ГУЗ "Гродненский обл. центр трансфузиологии" г.Слоним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9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Зельве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8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бластная психоневрологическая больница "Островл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8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Мосто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8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Островец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8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Ошмя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8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Щуч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8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Ивье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8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родненская обл. детская клинич.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8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Новогруд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8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Волковыс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8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родненский обл. эндокрин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8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родская поликлиника N 7 г.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8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бластной детский реабилитационный центр "Волковыск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8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орон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8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УЗ "Медико-реабилитац. экспертная комисс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8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родненский областной ЦМР детей-инвалидов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8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вислоч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8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моргон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8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родская поликлиника N 5 г. 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8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Щучин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ерестовиц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7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Новогруд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Ивье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одненский ОКЦ "Фтизиатр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шмя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Зельве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7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морго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7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родская поликлиника N 3 г. 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7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Вороно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7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Гроднен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родненский областной специализированный дом ребен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6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Гродненс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6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родненская городская станция СМ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Лид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5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Дятло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Центральная городская стомат. поликлиника г.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ерестовиц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клинич. больница N2 г. Гродно 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Детская центральная гор. клин. поликлиника г. 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3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Детская центр. гор. клин. поликлиника г. 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3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родненский областной центр трансфузи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3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родская поликлиника N 6 г. 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Дятл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2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родненская университетская 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родненский областной клин. кардиолог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висло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родская поликлиника N 4 г. 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Слонимс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.202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орел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2.2021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родненская обл. клинич. больница мед. реабилитац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2.2021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родненское обл. клин. патологоанатомическое бюр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0.2021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одненский обл.кл. центр "Психиатрия-Нарколог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0.2021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е управление здравоохранения Гродненского облисполком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9.2021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родская поликлиника N 1 г. Грод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8.2021</w:t>
            </w:r>
          </w:p>
        </w:tc>
      </w:tr>
      <w:tr>
        <w:trPr/>
        <w:tc>
          <w:tcPr>
            <w:tcW w:w="6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639</w:t>
            </w:r>
          </w:p>
        </w:tc>
        <w:tc>
          <w:tcPr>
            <w:tcW w:w="17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56:00Z</dcterms:created>
  <dc:creator>Larisa</dc:creator>
  <dc:description/>
  <cp:keywords/>
  <dc:language>en-US</dc:language>
  <cp:lastModifiedBy>Гладкова Виктория Юрьевна</cp:lastModifiedBy>
  <dcterms:modified xsi:type="dcterms:W3CDTF">2023-09-05T11:11:00Z</dcterms:modified>
  <cp:revision>62</cp:revision>
  <dc:subject/>
  <dc:title/>
</cp:coreProperties>
</file>