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отчетные организации Комитета по здравоохране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Мингорисполкома по состоянию на 01.04.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5846"/>
        <w:gridCol w:w="1373"/>
        <w:gridCol w:w="1791"/>
      </w:tblGrid>
      <w:tr>
        <w:trPr>
          <w:tblHeader w:val="true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8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5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одской клинический онк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8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9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0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6-я город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-я городская клиническая больниц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4-я ЦРКП Советского район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3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 - я ЦРКП Октябрь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0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24 - ая городская поликлиника спецмедосмотров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Фрунзен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ой ДЦМР "Прале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5-я город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-я городская дет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8-я городская дет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0-я Г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7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Октябрь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3-я городская студен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клинический центр фтизиопульмон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-я ЦРКП Центрального район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3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инский городско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детская инфекц. клинич. б-ца" г. 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ой клинический родильный дом N2" г. Минс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7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2-я город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КЦ детской психиатрии и психотерапи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5-я город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станция скорой медицинской помощ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. ЦМР детей с психоневрол. заболеваниям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еская больница СМП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Совет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5-я ЦРП Московского район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-я городская клиниче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2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9-я ЦРП Первомайского район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5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2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база хранения медицинской техники и имущест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Завод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Клинический центр ПХМК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городская МРЭ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9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-я ГКБ им. Н.Е. Савченко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Москов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3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Бел Стом Кристал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1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Партизан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-я Г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-я городская детск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Центральн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6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8-я город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8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0-я городская дет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гинеколог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ольница паллиативного ухода "Хоспи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2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7-я городская дет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одской клинический нарк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-я ГД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1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клин. консультативно-диагност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4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одской детский клин. центр по стомат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6-я Г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6-я ГДК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КЦ психиатрии и психотерапи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6-я ЦРКП" Ленинского района г. Минс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1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-я ЦРП Фрунзен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1-я городск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Первомай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8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9-я городская поликлиника" г. 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7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одской клинический эндокрин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6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-я Г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Ленин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2-я городская клин.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3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5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2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ое клиническое патологоанатомическое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-я городская детская клин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Белорус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ом ребенк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одской клин. центр дерматовенер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5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9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4-я городская детская клиническая поликлиник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1-я ЦРП Заводского район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0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0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Медицинская инициати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7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5-я городская стомат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9-я городская клиническая поликлиника" г. 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7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1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еская инфекционная больниц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0-я городская клинич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4-я ЦРП Партизан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-я ГД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Клиника эстетической стомат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5-я Г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6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7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0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инский НПЦ хирургии, трансплантологии и гемат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.20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Мин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3-я городская дет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1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201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 "Комбинат питания "Витамин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2017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Минсксанавтотран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2017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542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39:00Z</dcterms:created>
  <dc:creator>Larisa</dc:creator>
  <dc:description/>
  <cp:keywords/>
  <dc:language>en-US</dc:language>
  <cp:lastModifiedBy>Гладкова Виктория Юрьевна</cp:lastModifiedBy>
  <dcterms:modified xsi:type="dcterms:W3CDTF">2025-04-01T13:23:00Z</dcterms:modified>
  <cp:revision>80</cp:revision>
  <dc:subject/>
  <dc:title/>
</cp:coreProperties>
</file>