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отчетные организации Комитета по здравоохранени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Мингорисполкома по состоянию на 02.12.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5846"/>
        <w:gridCol w:w="1373"/>
        <w:gridCol w:w="1791"/>
      </w:tblGrid>
      <w:tr>
        <w:trPr>
          <w:tblHeader w:val="true"/>
        </w:trPr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вание </w:t>
              <w:br/>
              <w:t>учреждения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</w:t>
              <w:br/>
              <w:t>физ. лиц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та </w:t>
              <w:br/>
              <w:t xml:space="preserve">последней </w:t>
              <w:br/>
              <w:t>корректировки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7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3-я городская студенче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ой ДЦМР "Прале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ая детская инфекц. клинич. б-ца" г. 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КЦ детской психиатрии и психотерапии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9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2-я городская клиниче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-я городская клиническая больниц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3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ой клинический родильный дом N2" г. Минск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8-я городская детская клиниче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 "24 - ая городская поликлиника спецмедосмотров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7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 - я ЦРКП Октябрьск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8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6-я городская клиниче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4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0-я ГКБ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ЦГиЭ Московск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ая станция скорой медицинской помощ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4-я ЦРКП Советского района г.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ЦГиЭ Советск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ЦГиЭ Фрунзенск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5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-я городская детская клиниче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2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3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ая клиническая больница СМП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8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0-я городская детская клиниче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ий городской клинический онкологически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6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0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Минский городско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3-я город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8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ЦГиЭ Заводск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5-я городская клиниче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ая гинеколог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0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ий городской детский клин. центр по стомат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-я ЦРКП Центрального района г.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5-я городская клиниче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2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 "Клинический центр ПХМК г.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5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8-я город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ЦГиЭ Первомайск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ЦГиЭ Партизанск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ЦГиЭ Октябрьск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9-я городская поликлиника" г. 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ая база хранения медицинской техники и имуществ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7-я город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9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ий гор. ЦМР детей с психоневрол. заболеваниям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ЦГиЭ Центральн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ий городской клинический эндокринологически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5-я ЦРП Московского района г.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6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6-я ЦРКП" Ленинского района г. Минск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-я ГКБ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ий клинический центр фтизиопульмон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2-я городская клин.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"Бел Стом Кристал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ЦГиЭ Ленинск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-я ГДКБ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0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8-я городская клиниче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0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-я городская детская клин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0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4-я ГКБ им. Н.Е. Савченко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0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3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0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ая городская МРЭК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0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5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-я город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1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2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ое клиническое патологоанатомическое бюр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-я ЦРП Фрунзенск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4-я городская детская клин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ий городской клинический наркологически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4-я городская клиниче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6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ий клин. консультативно-диагностически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6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6-я ГКБ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2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4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Белорусский государственный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КЦ психиатрии и психотерапии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Дом ребенка N 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1-я городская клин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6-я ГДКП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5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ий городской клин. центр дерматовенер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9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4-я городская детская клиническая поликлиника г.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1-я ЦРП Заводского района г.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0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0-я город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"Медицинская инициатив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7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5-я городская стомат.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7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9-я городская клиническая поликлиника" г. 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1-я город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ая клиническая инфекционная больниц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40-я городская клинич.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9-я ЦРП Первомайского района г.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4-я город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7-я городская детская клиниче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-я ГКБ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ольница паллиативного ухода "Хоспис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1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4-я ЦРП Партизанск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4-я ГДКБ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 "Клиника эстетической стомат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5-я ГКБ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6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7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0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2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Минский НПЦ хирургии, трансплантологии и гемат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5.2020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1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2.2019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Минский государственный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4.2019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3-я городская детская клиниче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2.2018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9.2018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 "Комбинат питания "Витамин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4.2017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 "Минсксанавтотранс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3.2017</w:t>
            </w:r>
          </w:p>
        </w:tc>
      </w:tr>
      <w:tr>
        <w:trPr/>
        <w:tc>
          <w:tcPr>
            <w:tcW w:w="6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610</w:t>
            </w:r>
          </w:p>
        </w:tc>
        <w:tc>
          <w:tcPr>
            <w:tcW w:w="17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urier New" w:hAnsi="Courier New" w:eastAsia="Times New Roman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39:00Z</dcterms:created>
  <dc:creator>Larisa</dc:creator>
  <dc:description/>
  <cp:keywords/>
  <dc:language>en-US</dc:language>
  <cp:lastModifiedBy>Гладкова Виктория Юрьевна</cp:lastModifiedBy>
  <dcterms:modified xsi:type="dcterms:W3CDTF">2024-12-03T08:08:00Z</dcterms:modified>
  <cp:revision>76</cp:revision>
  <dc:subject/>
  <dc:title/>
</cp:coreProperties>
</file>