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отчетные организации Комитета по здравоохран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ингорисполкома по состоянию на 0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9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КБ им. Н.Е. Савченко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6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станция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он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2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больница СМП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клиническ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клиниче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ЦРП Москов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. ЦМР детей с психоневрол. заболеваниям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ГКЦ детской психиатрии и психотерапии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4-я ЦРКП Совет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база хранения медицинской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8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ЦРП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8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клинический родильный дом N2"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3-я городская студен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Лени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24 - ая городская поликлиника спецмедосмотр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5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8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ческий центр ПХМК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9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ЦРКП Центральн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детская инфекц. клинич. б-ц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 - я ЦРКП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й ДЦМР "Пралеска"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Совет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ЦРП Первомай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ЦРКП" Ленинского района г. Минс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м ребенк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ое клиническое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клин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5-я город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Медицинская инициати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городск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. центр дерматовенер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Бел Стом Кристал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Клиника эстетической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-я городская детск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ический центр фтизиопульмо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4-я ЦРП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3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нарк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40-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стомат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Д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клинический эндокрин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клин. консультативно-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клиническая инфекционная больниц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1-я город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городской детский клин. центр по сто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Завод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ская гинеколог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2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1-я ЦРП Заводского района г.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ольница паллиативного ухода "Хоспи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6-я ГДК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-я ГКБ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Октябрь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0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9-я город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6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7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0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9-я городская клиническая поликлиника" г. 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ервомай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елорус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Центральн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Партиза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НПЦ хирургии, трансплантологии и гема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31-я город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и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5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13-я городская детская клиниче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Москов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2-я городская детская поликлиника" г.Мин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ЦГиЭ Фрунзенского района г. Минс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.2018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 "Комбинат питания "Витамин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17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инсксанавтотранс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17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14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9:00Z</dcterms:created>
  <dc:creator>Larisa</dc:creator>
  <dc:description/>
  <cp:keywords/>
  <dc:language>en-US</dc:language>
  <cp:lastModifiedBy>Гладкова Виктория Юрьевна</cp:lastModifiedBy>
  <dcterms:modified xsi:type="dcterms:W3CDTF">2023-09-05T11:27:00Z</dcterms:modified>
  <cp:revision>60</cp:revision>
  <dc:subject/>
  <dc:title/>
</cp:coreProperties>
</file>