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1.04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областной клин. центр дерматовен. и косметолог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2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5-04-01T12:50:00Z</dcterms:modified>
  <cp:revision>94</cp:revision>
  <dc:subject/>
  <dc:title/>
</cp:coreProperties>
</file>