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2.06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Минского облисполко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оли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Минский обл. клин. госпиталь инв. ВОВ им. П.М.Машеро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го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зер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рез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яд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есви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олбц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р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зд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рез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арьин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олож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лу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ЦРК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яд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е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ожно-венер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моле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тародорож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лей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юба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клин. центр "Психиатрия-нарк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оли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моле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Борисовский специализированны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РЭК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орисов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один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зд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лодечне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ле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руп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Борисов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бластной детский ЦМР "Пухович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линический род. дом Минской област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ле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руп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лодеч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лодечненс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юба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ЦМР "Загорье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ух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гой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Слу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ое обл. патологоанатомическое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орис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зер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пы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олож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нский областной противотуберкулезны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ародоро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н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Слуцки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р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толбц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лу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есвиж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одинс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пы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Минск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57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введены личные карты: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З «Минская ордена Трудового Красного Знамени областная клиническая больница» - импортированы структура и штаты. 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З «Минский областной центр скорой медицинской помощ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59:00Z</dcterms:created>
  <dc:creator>Larisa</dc:creator>
  <dc:description/>
  <cp:keywords/>
  <dc:language>en-US</dc:language>
  <cp:lastModifiedBy>Гладкова Виктория Юрьевна</cp:lastModifiedBy>
  <dcterms:modified xsi:type="dcterms:W3CDTF">2023-06-02T11:25:00Z</dcterms:modified>
  <cp:revision>67</cp:revision>
  <dc:subject/>
  <dc:title/>
</cp:coreProperties>
</file>