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10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7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«Минская ордена Трудового Красного Знамени областная клиническая больница» - импортированы структура и штаты. 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3-10-02T08:06:00Z</dcterms:modified>
  <cp:revision>71</cp:revision>
  <dc:subject/>
  <dc:title/>
</cp:coreProperties>
</file>