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2.10.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ное управление по здравоохранению Минского облисполко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5966"/>
        <w:gridCol w:w="1373"/>
        <w:gridCol w:w="1791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олиго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ерв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ЦМР "Загорье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моле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астная дет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зерж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рисовски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лу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астн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толбц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Узд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ерез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яде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Минский обл. клин. госпиталь инв. ВОВ им. П.М.Машеро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областной кожно-венер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моле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ле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уп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олодечнен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ое обл.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рез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зерж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областной клин. центр "Психиатрия-нарколог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яд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арьиного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есвиж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рисов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юба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руп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Слуц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Жодинс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тародорож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огой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Пух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РЭК Минской област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лей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рис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орисов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нический род. дом Минской област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олож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. база хранения мед.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орисовский специализированны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ЦРК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олигор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орисов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бластной детский ЦМР "Пухович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пы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Слуцки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областной противотуберкулезны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лодечн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олодечне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илей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юба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Узд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огой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опы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олож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тародорож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Черв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.202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толбц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луц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есвиж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одинс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о здравоохранению Минск.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8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611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дключены, но не введены личные карты:</w:t>
      </w:r>
    </w:p>
    <w:p>
      <w:pPr>
        <w:pStyle w:val="Style14"/>
        <w:numPr>
          <w:ilvl w:val="0"/>
          <w:numId w:val="2"/>
        </w:numPr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ГУЗ «Минский областной центр скорой медицинской помощ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59:00Z</dcterms:created>
  <dc:creator>Larisa</dc:creator>
  <dc:description/>
  <cp:keywords/>
  <dc:language>en-US</dc:language>
  <cp:lastModifiedBy>Гладкова Виктория Юрьевна</cp:lastModifiedBy>
  <dcterms:modified xsi:type="dcterms:W3CDTF">2024-10-03T09:00:00Z</dcterms:modified>
  <cp:revision>85</cp:revision>
  <dc:subject/>
  <dc:title/>
</cp:coreProperties>
</file>