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2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областной клин. центр дерматовен. и косметолог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5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5-02-03T12:38:00Z</dcterms:modified>
  <cp:revision>92</cp:revision>
  <dc:subject/>
  <dc:title/>
</cp:coreProperties>
</file>