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5.08.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е управление по здравоохранению Минского облисполко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оли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рисов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Узд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олбц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яд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зерж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ЦМР "Загорье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з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областной клин. центр "Психиатрия-нарк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Минский обл. клин. госпиталь инв. ВОВ им. П.М.Машеро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яд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ое обл.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лей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у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рис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ле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рв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ародорож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рисов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есвиж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лож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огой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орисовский специализированны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ерез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ЦРК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уп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областной кожно-вене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арьино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олиго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орисов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юба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ой детский ЦМР "Пухович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один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ух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руп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орисов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РЭК Минской област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лодечнен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мол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пы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луцки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лодечн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зерж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нический род. дом Минской област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лодечне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моле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илей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юба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Узд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огой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Слуц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пы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лож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тародорож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ерв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толбц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луц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есвиж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одинс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Минск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633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ены, но не введены личные карты:</w:t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ГУЗ «Минский областной центр скорой медицинской помощ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9:00Z</dcterms:created>
  <dc:creator>Larisa</dc:creator>
  <dc:description/>
  <cp:keywords/>
  <dc:language>en-US</dc:language>
  <cp:lastModifiedBy>Гладкова Виктория Юрьевна</cp:lastModifiedBy>
  <dcterms:modified xsi:type="dcterms:W3CDTF">2024-08-05T08:09:00Z</dcterms:modified>
  <cp:revision>81</cp:revision>
  <dc:subject/>
  <dc:title/>
</cp:coreProperties>
</file>