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Ми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оли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лодечне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яд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ЦМР "Загорь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яд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бц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зд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рьин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у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клин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Пухович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ародоро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есви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п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Минский обл. клин. госпиталь инв. ВОВ им. П.М.Машеро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зер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ародоро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од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го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о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луцки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з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ле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ий областной клин. центр дерматовен. и косметолог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орисовски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юб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го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пы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есви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оли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рисов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о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л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ле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ле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зер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ух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л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у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Минский областной центр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РЭК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нический род. дом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одинс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олбц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лодеч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у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пы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юба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рисов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руп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лодеч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зд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р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ин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997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9:00Z</dcterms:created>
  <dc:creator>Larisa</dc:creator>
  <dc:description/>
  <cp:keywords/>
  <dc:language>en-US</dc:language>
  <cp:lastModifiedBy>Гладкова Виктория Юрьевна</cp:lastModifiedBy>
  <dcterms:modified xsi:type="dcterms:W3CDTF">2025-05-06T11:09:00Z</dcterms:modified>
  <cp:revision>95</cp:revision>
  <dc:subject/>
  <dc:title/>
</cp:coreProperties>
</file>