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8.01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клин. центр дерматовен. и косметолог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2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5-01-09T08:09:00Z</dcterms:modified>
  <cp:revision>90</cp:revision>
  <dc:subject/>
  <dc:title/>
</cp:coreProperties>
</file>