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2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Могилевский областной наркологический диспансер", Филиал УЗ "МОПБ" "Трилесинская психиатрическая больница" – присоединились к УЗ "Могилевский областной центр психиатрии и наркологии"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4-09-02T09:23:00Z</dcterms:modified>
  <cp:revision>72</cp:revision>
  <dc:subject/>
  <dc:title/>
</cp:coreProperties>
</file>