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2.10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УЗ "МОПБ" "Трилесинск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2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е коммунальное предприятие «Диета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3-10-02T08:13:00Z</dcterms:modified>
  <cp:revision>58</cp:revision>
  <dc:subject/>
  <dc:title/>
</cp:coreProperties>
</file>