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2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4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Могилевский областной наркологический диспансер", Филиал УЗ "МОПБ" "Трилесинская психиатрическая больница" – присоединились к УЗ "Могилевский областной центр психиатрии и наркологии"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4-10-02T09:19:00Z</dcterms:modified>
  <cp:revision>73</cp:revision>
  <dc:subject/>
  <dc:title/>
</cp:coreProperties>
</file>