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Главного управления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илевского облисполкома по состоянию на 02.1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больница СМП им. В.О.Морзо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. поликлиника" УЗ "БГС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стом. п-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ом. поликлиника N 2" УЗ "БГСП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Центр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станция СиН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больница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Космо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обруйская лечебно-консуль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спец.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детская стом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4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зональ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гилев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ПП "Дие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госпиталь И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бруйский государственный мед.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огилев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Могилевская гор. автобаза учреждений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5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98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3:00Z</dcterms:created>
  <dc:creator>Larisa</dc:creator>
  <dc:description/>
  <cp:keywords/>
  <dc:language>en-US</dc:language>
  <cp:lastModifiedBy>Гладкова Виктория Юрьевна</cp:lastModifiedBy>
  <dcterms:modified xsi:type="dcterms:W3CDTF">2024-12-03T08:03:00Z</dcterms:modified>
  <cp:revision>76</cp:revision>
  <dc:subject/>
  <dc:title/>
</cp:coreProperties>
</file>