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отчетные организации Главного управления здравоохран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гилевского облисполкома по состоянию на 03.02.2023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лус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. база хранения мед.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сип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лечебно-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ери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стом. п-ка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Стом. поликлиника N 2" УЗ "БГСП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госпиталь И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Центр сто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стю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психиатр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ий межрайонный онколог.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.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ых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обруйский государственный мед.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7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бластной детский ЦМР "Космо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углян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ое обл.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аус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Хотим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лын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лынич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стюкович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иче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лавгород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сипович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нар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Детская стом. поликлиника" УЗ "БГСП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. больница СМП им. В.О.Морзон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огилев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Бобруйская ГП N4" УЗ "Бобруйская ГП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Бобруйская лечебно-консульт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станция СиН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. детская стом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кожно-венер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зональн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аснопо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ч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угл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стисла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Шкл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спец.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м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поликлиник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ий областной противотуберкулезны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ир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поликлини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городская больница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1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стоматологическая поликлиника N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дет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7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6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8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5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9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больниц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10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городская станция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лавгород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астная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централь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поликлиника N 1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Хотим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аснополь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ич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6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риб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рибин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Шкло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аус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стисла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че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мович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ыхо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иро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ерико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лус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ец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и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УЗ "МОПБ" "Трилесинская психиатр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бруйская городская поликлиника N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о здравоохранению Могилев.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гилевская обл.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"Могилевская гор. автобаза учреждений здравоохран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Бобруйская ГП N5" УЗ "Бобруйская ГП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18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66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23:00Z</dcterms:created>
  <dc:creator>Larisa</dc:creator>
  <dc:description/>
  <cp:keywords/>
  <dc:language>en-US</dc:language>
  <cp:lastModifiedBy>Гладкова Виктория Юрьевна</cp:lastModifiedBy>
  <dcterms:modified xsi:type="dcterms:W3CDTF">2023-02-03T13:28:00Z</dcterms:modified>
  <cp:revision>49</cp:revision>
  <dc:subject/>
  <dc:title/>
</cp:coreProperties>
</file>