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4.2025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лавное управление по здравоохранению Витебского облисполкома.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966"/>
        <w:gridCol w:w="1373"/>
        <w:gridCol w:w="1791"/>
      </w:tblGrid>
      <w:tr>
        <w:trPr>
          <w:tblHeader w:val="true"/>
        </w:trPr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ршан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диагност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госпиталь ИВОВ "Юрцев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и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ст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клинич. ЦМР для инвалидов и ветеран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Уша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еше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ОДРОЦ "Ветразь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иоз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центр психиатрии и нарк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Витеб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еский стом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ая поликлиника N 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Полоцкая центральн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ий межрайонный онкологический диспансер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аш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кш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род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ая город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КБ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специализированны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ршан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ДРОЦ "Жемчужин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Толоч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пельская облпсих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овополоц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гор. клинич. роддом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сла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Толоч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поликлиника N 2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лоц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база хранения мед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ссо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ост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умил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п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сла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ссо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ая городская центральн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2 Детская поликлиника N2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Детская поликлиника N4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поликлиника г.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. центр пульмонологии и фтизиатр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Детская поликлиника N3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енн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луб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Детская поликлиника N5 УЗ 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умил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Уша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. центр медико-социальн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клиническая детская больница г. Витебск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Детская поликлиника N1 УЗ"ВОДКЦ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матологиче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ко-санитарная часть ОАО "Полоцк-Стекловолокн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гор. клинич. больниц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клинич. центр дерматовен. и космет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лубо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специализир. дом ребё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Шарковщ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.2025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 поликлиника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цкая городская больница N1 ГУЗ "Полоцкая ЦГ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7 - городская поликлиника N7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оволуком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. детский клинич.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уброве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ий областной клин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итебский зональ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ен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Шарковщ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кш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еше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Оршан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родо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рхнедв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иозн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Полоцкий государственный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ио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уброве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итебская областная клиническая инфекционн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7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Витебский областной центр скорой медицинской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олоцкая обл. психиатр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Витебского облмедавтотранспорта Витебского УЗО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- городская поликлиника N3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рхнедв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- городская поликлиника N6 ГУЗ "ВГЦ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.2024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по здравоохранению Вит.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024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989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"Браславская обл. психиатрическая больница "Слободка" - вошла в состав Браславской ЦРБ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 "Оршанская стоматологическая поликлиника", УЗ "Оршанская городская поликлиника N 5" - вошли в состав Оршанской ЦП.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2:00Z</dcterms:created>
  <dc:creator>Larisa</dc:creator>
  <dc:description/>
  <cp:keywords/>
  <dc:language>en-US</dc:language>
  <cp:lastModifiedBy>Гладкова Виктория Юрьевна</cp:lastModifiedBy>
  <dcterms:modified xsi:type="dcterms:W3CDTF">2025-04-01T11:33:00Z</dcterms:modified>
  <cp:revision>81</cp:revision>
  <dc:subject/>
  <dc:title/>
</cp:coreProperties>
</file>