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истика ввода личных карточек на 02.09.2024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ное управление по здравоохранению Витебского облисполкома. 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Витебский обл. клинич. ЦМР для инвалидов и ветеран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поликлиника N 1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. центр психиатрии и нарк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ический диагност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 городская поликлиника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Поста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о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оста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Уша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ОДРОЦ "Ветразь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клин. центр пульмонологии и фтизиатр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шенк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Полоцкая центральн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цкая городская поликлиника N 2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база хранения мед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гор. клинич. больница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. специализированны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клинический стом.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Новополоцкий городско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убров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иозн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Витебская город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Оршан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эндокрин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ешенко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Россо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итеб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оволуком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Шумил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ГКБ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гор. клинич. роддом N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ая клиническая детская больница г. Витеб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епе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областн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енн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асла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Полоц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матологическая поликлиника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поликлиника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цкая городская больница N1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Толоч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епельская облпсих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окши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оссо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иозн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клинич. центр дерматовен. и косме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ок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ор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областная клиническая инфекцион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Витеб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Чашник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ршан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ически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госпиталь ИВОВ "Юрцев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ая клиническая детская поликлиника г.Витеб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ический карди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Витебский обл. центр медико-социальной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специализир. дом ребё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ово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епе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Уша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7 - городская поликлиника N7 ГУЗ "ВГЦ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ДРОЦ "Жемчужин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асла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цкий межрайонный онк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Витебский областной центр трансфузи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Витебский областной центр скорой медицинской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4 Детская поликлиника N4 УЗ 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2 Детская поликлиника N2 УЗ 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5 Детская поликлиника N5 УЗ 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Оршан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детский клинич.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ое обл. клинич. патологоанатом.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окши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олоцкая обл. психиатр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Полоц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3 - городская поликлиника N3 ГУЗ "ВГЦ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Витебского облмедавтотранспорта Витебского УЗО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ерхнедв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о-санитарная часть ОАО "Полоцк-Стекловолок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родок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Шумил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итеб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убров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лубок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ерхнедв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лубок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6 - городская поликлиника N6 ГУЗ "ВГЦ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1 Детская поликлиника N1 УЗ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.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Шарковщ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по здравоохранению Вит.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енн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Шарковщ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3 Детская поликлиника N3 УЗ 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ршанская городская поликлиника N 5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Толоч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ршан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аславская обл. психиатрическая больница "Слобод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2022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279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2:00Z</dcterms:created>
  <dc:creator>Larisa</dc:creator>
  <dc:description/>
  <cp:keywords/>
  <dc:language>en-US</dc:language>
  <cp:lastModifiedBy>Гладкова Виктория Юрьевна</cp:lastModifiedBy>
  <dcterms:modified xsi:type="dcterms:W3CDTF">2024-09-02T07:00:00Z</dcterms:modified>
  <cp:revision>85</cp:revision>
  <dc:subject/>
  <dc:title/>
</cp:coreProperties>
</file>