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ка ввода личных карточек на 02.10.2024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42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4-10-02T07:36:00Z</dcterms:modified>
  <cp:revision>86</cp:revision>
  <dc:subject/>
  <dc:title/>
</cp:coreProperties>
</file>