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3.04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госпиталь инвалидов ВОВ "Юрцево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856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04-03T09:22:00Z</dcterms:modified>
  <cp:revision>63</cp:revision>
  <dc:subject/>
  <dc:title/>
</cp:coreProperties>
</file>