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3.08.2023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Витебского облисполкома.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полоц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ше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город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ст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специализирован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ша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. клинич. ЦМР для инвалидов и ветеран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облпсих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госпиталь ИВОВ "Юрцев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КБ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олоц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поликлиника N 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поликлиника N 2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Толо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ор. клинич. больниц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умил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ст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сс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ОДРОЦ "Ветразь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ен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Витебского облмедавтотранспорта Витебского УЗ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центр психиатрии и нарк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еский стом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рша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арковщ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медицинской помощи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оз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. центр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кш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убро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база хранения мед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лоц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анитарная часть ОАО "Полоцк-Стекловолок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ий межрайонный он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больница N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че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поликлиника г.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Детская поликлиника N1 УЗ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Детская поликлиника N3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Детская поликлиника N4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больница г. 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Детская поликлиника N5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специализир. дом ребё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город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ссо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п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ша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аш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оз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луб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о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Толоч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род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ДРОЦ "Жемчужи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ен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. центр дерматовен. и косме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ая город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- городская поликлиника N6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рхнедв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астной центр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убро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кш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уми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гор. клинич. роддом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б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7 - городская поликлиника N7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луком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сл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арковщ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- городская поликлиника N3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детский клинич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СП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Вит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ше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2 Детская поликлиника N2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обл. психиатрическая больница "Слобод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оло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Оршан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лоцкая обл.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рхнедв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инфекцион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19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790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2:00Z</dcterms:created>
  <dc:creator>Larisa</dc:creator>
  <dc:description/>
  <cp:keywords/>
  <dc:language>en-US</dc:language>
  <cp:lastModifiedBy>Гладкова Виктория Юрьевна</cp:lastModifiedBy>
  <dcterms:modified xsi:type="dcterms:W3CDTF">2023-08-03T07:48:00Z</dcterms:modified>
  <cp:revision>69</cp:revision>
  <dc:subject/>
  <dc:title/>
</cp:coreProperties>
</file>