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4.12.2023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по здравоохранению Витебского облисполкома.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олоцкая центральн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шен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сл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ГКБ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город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пельская облпсих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ОДРОЦ "Ветразь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. клинич. ЦМР для инвалидов и ветеран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оста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госпиталь ИВОВ "Юрцев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ост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Уша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поликлиника N 1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ический стом.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ен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специализированны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. центр пульмонологии и фтизиатр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специализир. дом ребё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ич. центр дерматовен. и косме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оссо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ий межрайонный онк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овополоц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иоз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Шумил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п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ая городская поликлиника N 2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гор. клинич. больниц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центр психиатрии и нарк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убро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база хранения мед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гор. клинич. роддом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луком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че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Вит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анитарная часть ОАО "Полоцк-Стекловолок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Толо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кш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теб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клиническая детская поликлиника г.Витеб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Детская поликлиника N3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детский клинич.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клиническая детская больница г. Витеб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рша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Детская поликлиника N1 УЗ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4 Детская поликлиника N4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олоц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ашни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Уша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Витебского облмедавтотранспорта Витебского УЗ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скорой медицинской помощи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арковщ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Витеб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ая городская больница N1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5 Детская поликлиника N5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город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оссо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еп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иозн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лубо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ор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Толоч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родо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ДРОЦ "Жемчужин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ое обл. клинич. патологоанатом.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енн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ая город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6 - городская поликлиника N6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ерхнедв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астной центр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убро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окш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умил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бо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7 - городская поликлиника N7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теб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асла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Шарковщ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- городская поликлиника N3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СП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о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шен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2 Детская поликлиника N2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славская обл. психиатрическая больница "Слобод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Полоц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Оршан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олоцкая обл. психиатр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ерхнедв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клиническая инфекцион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19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63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2:00Z</dcterms:created>
  <dc:creator>Larisa</dc:creator>
  <dc:description/>
  <cp:keywords/>
  <dc:language>en-US</dc:language>
  <cp:lastModifiedBy>Гладкова Виктория Юрьевна</cp:lastModifiedBy>
  <dcterms:modified xsi:type="dcterms:W3CDTF">2023-12-04T12:15:00Z</dcterms:modified>
  <cp:revision>76</cp:revision>
  <dc:subject/>
  <dc:title/>
</cp:coreProperties>
</file>