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6.05.2025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центр медико-социальн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7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"Браславская обл. психиатрическая больница "Слободка" - вошла в состав Браславской ЦР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"Оршанская стоматологическая поликлиника", УЗ "Оршанская городская поликлиника N 5" - вошли в состав Оршанской ЦП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5-05-06T07:01:00Z</dcterms:modified>
  <cp:revision>82</cp:revision>
  <dc:subject/>
  <dc:title/>
</cp:coreProperties>
</file>