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8.01.2025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центр медико-социальн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81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Браславская обл. психиатрическая больница "Слободка" - вошла в состав Браславской ЦР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Оршанская стоматологическая поликлиника", УЗ "Оршанская городская поликлиника N 5" - вошли в состав Оршанской ЦП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5-01-08T10:54:00Z</dcterms:modified>
  <cp:revision>78</cp:revision>
  <dc:subject/>
  <dc:title/>
</cp:coreProperties>
</file>