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ввода личных карточек по состоянию на 01.11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ие организации, подчиненные МЗ РБ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онкологии, гематологии и иммун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детской 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психиатрическая больница Гайтюнишк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РНПЦ "Кардиолог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сихическ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Новоельн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детский центр медицинской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ст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"Мать и дит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радиационной медицины и экологии челове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еб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Ц ОМ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П "Минская 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НПЦ МТ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медицинской экспертизы и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циональная антидопинговая лаборатор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илевское 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нкологии и медицинской рад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оториноларинг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клиниче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ПРУП "БЕЛ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детская больница мед. реабилита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ника ВГМУ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неврологии и нейрохирур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итетская стоматологическая клиник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. клин. центр паллиативной мед. помощи детя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ТБ "Соснов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нсфузиологии и медицинских биотехнологий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НПЦ травматологии и ортопед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Ц медицинской реабилитации и бальн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КиПК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3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РНПЦ трансфузиологии и медицинских биотехнолог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.202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ий ЦГЭ и общественного здоров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мельское ТПРУП "Фармац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02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родненский государственный медицинский университет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.20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здрав РБ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РУП "Белмедтех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И ГТЭВиМ (РНПЦ ЭиМ)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1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спубликанская больница спелеолеч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.2018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4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импорта данных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одненское ТПРУП Фармац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П "НПЦГ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одключены следующие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ГУ "Мед. служба гражданской авиации"</w:t>
      </w:r>
    </w:p>
    <w:p>
      <w:pPr>
        <w:pStyle w:val="Style14"/>
        <w:numPr>
          <w:ilvl w:val="0"/>
          <w:numId w:val="2"/>
        </w:numPr>
        <w:suppressAutoHyphens w:val="false"/>
        <w:rPr>
          <w:rFonts w:ascii="Times New Roman" w:hAnsi="Times New Roman" w:cs="Times New Roman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Комитет по здравоохранению Мингорисполкома</w:t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ключены, но не работают: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РУП «Центр экспертиз и испытаний в здравоохранении»</w:t>
      </w:r>
    </w:p>
    <w:p>
      <w:pPr>
        <w:pStyle w:val="Style14"/>
        <w:numPr>
          <w:ilvl w:val="0"/>
          <w:numId w:val="3"/>
        </w:numPr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УО «Белорусский государственный медицинский университет» </w:t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ab/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Style14"/>
        <w:suppressAutoHyphens w:val="false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2:00Z</dcterms:created>
  <dc:creator>Larisa</dc:creator>
  <dc:description/>
  <cp:keywords/>
  <dc:language>en-US</dc:language>
  <cp:lastModifiedBy>Гладкова Виктория Юрьевна</cp:lastModifiedBy>
  <dcterms:modified xsi:type="dcterms:W3CDTF">2024-11-04T06:46:00Z</dcterms:modified>
  <cp:revision>88</cp:revision>
  <dc:subject/>
  <dc:title/>
</cp:coreProperties>
</file>