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е организации по состоянию на 02.06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МАП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НПЦГ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эпидемиологии и микроб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47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3-06-02T12:45:00Z</dcterms:modified>
  <cp:revision>64</cp:revision>
  <dc:subject/>
  <dc:title/>
</cp:coreProperties>
</file>