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ввода личных карточек по состоянию на 02.10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ие организации, подчиненные МЗ РБ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детской хирур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ПЦ радиационной медицины и экологии челове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оториноларинг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медицинской экспертизы и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РНПЦ "Карди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психического здоров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детской онкологии, гематологии и иммун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клиническая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ПЦ М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ациональная антидопинговая лаборатор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Витеб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ПРУП "БЕЛ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онкологии и медицинской рад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П "Минская 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детская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ка ВГМУ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евское 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"Мать и дит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ТБ "Новоельн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психиатрическая больница Гайтюнишк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неврологии и нейрохирур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ий детский центр медицинской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итетская стоматологическая 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пульмонологии и фтизиатр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Ц ОМ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. клин. центр паллиативной мед. помощи детя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ТБ "Соснов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трансфузиологии и медицинских биотехнологий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травматологии и ортопед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Ц медицинской реабилитации и бальнеолеч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иПКЗ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омель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РНПЦ трансфузиологии и медицинских биотехнологий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ий ЦГЭ и общественного здоров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ель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роднен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здрав РБ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РУП "Белмедтех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эпидемиологии и микроб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больница спелеолеч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69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импорта данных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одненское ТПРУП Фармация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П "НПЦГ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 подключены следующ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 "Мед. служба гражданской авиации"</w:t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Комитет по здравоохранению Мингорисполкома</w:t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работают: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РУП «Центр экспертиз и испытаний в здравоохранении»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УО «Белорусский государственный медицинский университет» </w:t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ab/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2:00Z</dcterms:created>
  <dc:creator>Larisa</dc:creator>
  <dc:description/>
  <cp:keywords/>
  <dc:language>en-US</dc:language>
  <cp:lastModifiedBy>Гладкова Виктория Юрьевна</cp:lastModifiedBy>
  <dcterms:modified xsi:type="dcterms:W3CDTF">2024-10-02T09:33:00Z</dcterms:modified>
  <cp:revision>85</cp:revision>
  <dc:subject/>
  <dc:title/>
</cp:coreProperties>
</file>