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2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ГТЭВиМ (РНПЦ ЭиМ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0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«Минская фармация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4-12-03T08:49:00Z</dcterms:modified>
  <cp:revision>89</cp:revision>
  <dc:subject/>
  <dc:title/>
</cp:coreProperties>
</file>