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истика ввода личных карточек по состоянию на 03.02.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анские организации, подчиненные МЗ РБ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5966"/>
        <w:gridCol w:w="1373"/>
        <w:gridCol w:w="1791"/>
      </w:tblGrid>
      <w:tr>
        <w:trPr>
          <w:tblHeader w:val="true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неврологии и нейрохирур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НПЦ МТ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психического здоровь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медицинской экспертизы и реабилитац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П "Минская Фармац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НПЦ радиационной медицины и экологии человек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Национальная антидопинговая лаборатор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РНПЦ "Кардиолог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детской онкологии, гематологии и иммун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травматологии и ортопед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детской хирур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Гомельский государственный медицинский университет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Витебский государственный медицинский университет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гилевское РУП "Фармац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спубликанская психиатрическая больница Гайтюнишк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ика ВГМУ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спубликанская клиническая больница мед. реабилитац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онкологии и медицинской ради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"Мать и дит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оториноларинг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Гродненский государственный медицинский университет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Ц ОМР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ое ТПРУП "Фармац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спубликанский детский центр медицинской реабилитац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сп. клин. центр паллиативной мед. помощи детя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пульмонологии и фтизиатр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Ц медицинской реабилитации и бальнеолечен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итетская стоматологическая клиник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трансфузиологии и медицинских биотехнологий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дненское ТПРУП "Фармац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ТБ "Новоельн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ТБ "Соснов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ПРУП "БЕЛФАРМАЦ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естское ТПРУП "Фармац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спубликанская детская больница мед. реабилитац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КиПКЗ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РНПЦ трансфузиологии и медицинских биотехнологий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8.202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спубликанский ЦГЭ и общественного здоровь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7.2020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мельское ТПРУП "Фармац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.2020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здрав РБ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.2018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РУП "Белмедтех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.2018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 ГТЭВиМ (РНПЦ ЭиМ)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7.2018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спубликанская больница спелеолечен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.2018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644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цессе импорта данных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П "НПЦГ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 подключены следующие организа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uppressAutoHyphens w:val="false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ГУ "Мед. служба гражданской авиации"</w:t>
      </w:r>
    </w:p>
    <w:p>
      <w:pPr>
        <w:pStyle w:val="Style14"/>
        <w:numPr>
          <w:ilvl w:val="0"/>
          <w:numId w:val="2"/>
        </w:numPr>
        <w:suppressAutoHyphens w:val="false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Комитет по здравоохранению Мингорисполкома</w:t>
      </w:r>
    </w:p>
    <w:p>
      <w:pPr>
        <w:pStyle w:val="Style14"/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одключены, но не работают:</w:t>
      </w:r>
    </w:p>
    <w:p>
      <w:pPr>
        <w:pStyle w:val="Style14"/>
        <w:numPr>
          <w:ilvl w:val="0"/>
          <w:numId w:val="3"/>
        </w:numPr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РУП «Центр экспертиз и испытаний в здравоохранении»</w:t>
      </w:r>
    </w:p>
    <w:p>
      <w:pPr>
        <w:pStyle w:val="Style14"/>
        <w:numPr>
          <w:ilvl w:val="0"/>
          <w:numId w:val="3"/>
        </w:numPr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УО «Белорусский государственный медицинский университет» </w:t>
      </w:r>
    </w:p>
    <w:p>
      <w:pPr>
        <w:pStyle w:val="Style14"/>
        <w:suppressAutoHyphens w:val="false"/>
        <w:ind w:left="360" w:hanging="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Style14"/>
        <w:suppressAutoHyphens w:val="false"/>
        <w:ind w:left="360" w:hanging="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Style14"/>
        <w:suppressAutoHyphens w:val="false"/>
        <w:ind w:left="360" w:hanging="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ab/>
      </w:r>
    </w:p>
    <w:p>
      <w:pPr>
        <w:pStyle w:val="Style14"/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Style14"/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52:00Z</dcterms:created>
  <dc:creator>Larisa</dc:creator>
  <dc:description/>
  <cp:keywords/>
  <dc:language>en-US</dc:language>
  <cp:lastModifiedBy>Гладкова Виктория Юрьевна</cp:lastModifiedBy>
  <dcterms:modified xsi:type="dcterms:W3CDTF">2025-02-03T10:02:00Z</dcterms:modified>
  <cp:revision>91</cp:revision>
  <dc:subject/>
  <dc:title/>
</cp:coreProperties>
</file>