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ввода личных карточек по состоянию на 03.03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е организации, подчиненные МЗ Р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ВГМ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иПК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 ГТЭВиМ (РНПЦ ЭиМ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78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мпорта данн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"НПЦГ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5-03-03T13:20:00Z</dcterms:modified>
  <cp:revision>92</cp:revision>
  <dc:subject/>
  <dc:title/>
</cp:coreProperties>
</file>