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е организации по состоянию на 04.07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МАП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НПЦГ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эпидемиологии и микроб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9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3-07-04T09:19:00Z</dcterms:modified>
  <cp:revision>65</cp:revision>
  <dc:subject/>
  <dc:title/>
</cp:coreProperties>
</file>