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ввода личных карточек по состоянию на 05.0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е организации, подчиненные МЗ Р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ВГМ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иПК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эпидемиологии и микроб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3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мпорта данн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дненское ТПРУП Фармац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"НПЦГ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4-08-05T08:37:00Z</dcterms:modified>
  <cp:revision>83</cp:revision>
  <dc:subject/>
  <dc:title/>
</cp:coreProperties>
</file>