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публиканские организации по состоянию на 05.09.202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7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5"/>
        <w:gridCol w:w="5966"/>
        <w:gridCol w:w="1373"/>
        <w:gridCol w:w="1791"/>
      </w:tblGrid>
      <w:tr>
        <w:trPr>
          <w:tblHeader w:val="true"/>
        </w:trPr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N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азвание </w:t>
              <w:br/>
              <w:t>учреждения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Количество </w:t>
              <w:br/>
              <w:t>физ. лиц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ата </w:t>
              <w:br/>
              <w:t xml:space="preserve">последней </w:t>
              <w:br/>
              <w:t>корректировки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РНПЦ медицинской экспертизы и реабилитации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9.2023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РНПЦ психического здоровья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9.2023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РНПЦ "Кардиология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9.2023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РНПЦ детской хирургии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09.2023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НПЦ МТ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09.2023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Республиканская детская больница мед. реабилитации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09.2023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РНПЦ "Мать и дитя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09.2023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РНПЦ детской онкологии, гематологии и иммунологии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09.2023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Национальная антидопинговая лаборатория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9.2023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НПЦ радиационной медицины и экологии человека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08.2023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Республиканская психиатрическая больница Гайтюнишки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08.2023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РНПЦ неврологии и нейрохирургии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8.2023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П "Минская Фармация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8.2023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РНПЦ оториноларингологии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8.2023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гилевское РУП "Фармация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6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8.2023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естское ТПРУП "Фармация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5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8.2023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одненское ТПРУП "Фармация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07.2023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Республиканская клиническая больница мед. реабилитации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7.2023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ПРУП "БЕЛФАРМАЦИЯ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06.2023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Ц ОМР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06.2023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О "Витебский государственный медицинский университет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4.2023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РНПЦ трансфузиологии и медицинских биотехнологий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4.2023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РНПЦ травматологии и ортопедии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03.2023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Республиканский детский центр медицинской реабилитации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1.2023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РЦ медицинской реабилитации и бальнеолечения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1.2023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РТБ "Соснов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1.2023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РТБ "Новоельня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1.2023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МАПО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1.2023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О "Гомельский государственный медицинский университет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4.2022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Респ. клин. центр паллиативной мед. помощи детям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1.2022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 РНПЦ трансфузиологии и медицинских биотехнологий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8.2021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ниверситетская стоматологическая клиника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05.2021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Республиканский ЦГЭ и общественного здоровья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7.2020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мельское ТПРУП "Фармация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7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4.2020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О "Гродненский государственный медицинский университет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9.2019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П "НПЦГ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2.2019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РНПЦ пульмонологии и фтизиатрии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01.2019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здрав РБ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10.2018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ТРУП "Белмедтехни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09.2018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РНПЦ эпидемиологии и микробиологии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07.2018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Республиканская больница спелеолечения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05.2018</w:t>
            </w:r>
          </w:p>
        </w:tc>
      </w:tr>
      <w:tr>
        <w:trPr/>
        <w:tc>
          <w:tcPr>
            <w:tcW w:w="63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9589</w:t>
            </w:r>
          </w:p>
        </w:tc>
        <w:tc>
          <w:tcPr>
            <w:tcW w:w="179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процессе импорта данных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тебское ТПРУП Фармация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 "РНПЦ онкологии и медицинской радиологии"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е подключены следующие организаци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2"/>
        </w:numPr>
        <w:suppressAutoHyphens w:val="false"/>
        <w:rPr>
          <w:rFonts w:ascii="Times New Roman" w:hAnsi="Times New Roman" w:cs="Times New Roman"/>
          <w:color w:val="000000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Cs w:val="24"/>
          <w:shd w:fill="FFFFFF" w:val="clear"/>
        </w:rPr>
        <w:t>ГУ "Мед. служба гражданской авиации"</w:t>
      </w:r>
    </w:p>
    <w:p>
      <w:pPr>
        <w:pStyle w:val="Style14"/>
        <w:numPr>
          <w:ilvl w:val="0"/>
          <w:numId w:val="2"/>
        </w:numPr>
        <w:suppressAutoHyphens w:val="false"/>
        <w:rPr>
          <w:rFonts w:ascii="Times New Roman" w:hAnsi="Times New Roman" w:cs="Times New Roman"/>
          <w:color w:val="000000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Cs w:val="24"/>
          <w:shd w:fill="FFFFFF" w:val="clear"/>
        </w:rPr>
        <w:t>Комитет по здравоохранению Мингорисполкома</w:t>
      </w:r>
    </w:p>
    <w:p>
      <w:pPr>
        <w:pStyle w:val="Style14"/>
        <w:suppressAutoHyphens w:val="false"/>
        <w:rPr>
          <w:rFonts w:ascii="Times New Roman" w:hAnsi="Times New Roman" w:cs="Times New Roman"/>
          <w:color w:val="000000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Cs w:val="24"/>
          <w:shd w:fill="FFFFFF" w:val="clear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Подключены, но не работают:</w:t>
      </w:r>
    </w:p>
    <w:p>
      <w:pPr>
        <w:pStyle w:val="Style14"/>
        <w:numPr>
          <w:ilvl w:val="0"/>
          <w:numId w:val="3"/>
        </w:numPr>
        <w:suppressAutoHyphens w:val="false"/>
        <w:rPr>
          <w:rFonts w:ascii="Times New Roman" w:hAnsi="Times New Roman" w:cs="Times New Roman"/>
          <w:color w:val="000000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Cs w:val="24"/>
          <w:shd w:fill="FFFFFF" w:val="clear"/>
        </w:rPr>
        <w:t>РУП «Центр экспертиз и испытаний в здравоохранении»</w:t>
      </w:r>
    </w:p>
    <w:p>
      <w:pPr>
        <w:pStyle w:val="Style14"/>
        <w:numPr>
          <w:ilvl w:val="0"/>
          <w:numId w:val="3"/>
        </w:numPr>
        <w:suppressAutoHyphens w:val="false"/>
        <w:rPr>
          <w:rFonts w:ascii="Times New Roman" w:hAnsi="Times New Roman" w:cs="Times New Roman"/>
          <w:color w:val="000000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Cs w:val="24"/>
          <w:shd w:fill="FFFFFF" w:val="clear"/>
        </w:rPr>
        <w:t xml:space="preserve">УО «Белорусский государственный медицинский университет» </w:t>
      </w:r>
    </w:p>
    <w:p>
      <w:pPr>
        <w:pStyle w:val="Style14"/>
        <w:suppressAutoHyphens w:val="false"/>
        <w:ind w:left="360" w:hanging="0"/>
        <w:rPr>
          <w:rFonts w:ascii="Times New Roman" w:hAnsi="Times New Roman" w:cs="Times New Roman"/>
          <w:color w:val="000000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Cs w:val="24"/>
          <w:shd w:fill="FFFFFF" w:val="clear"/>
        </w:rPr>
      </w:r>
    </w:p>
    <w:p>
      <w:pPr>
        <w:pStyle w:val="Style14"/>
        <w:suppressAutoHyphens w:val="false"/>
        <w:ind w:left="360" w:hanging="0"/>
        <w:rPr>
          <w:rFonts w:ascii="Times New Roman" w:hAnsi="Times New Roman" w:cs="Times New Roman"/>
          <w:color w:val="000000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Cs w:val="24"/>
          <w:shd w:fill="FFFFFF" w:val="clear"/>
        </w:rPr>
      </w:r>
    </w:p>
    <w:p>
      <w:pPr>
        <w:pStyle w:val="Style14"/>
        <w:suppressAutoHyphens w:val="false"/>
        <w:ind w:left="360" w:hanging="0"/>
        <w:rPr>
          <w:rFonts w:ascii="Times New Roman" w:hAnsi="Times New Roman" w:cs="Times New Roman"/>
          <w:color w:val="000000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Cs w:val="24"/>
          <w:shd w:fill="FFFFFF" w:val="clear"/>
        </w:rPr>
        <w:tab/>
      </w:r>
    </w:p>
    <w:p>
      <w:pPr>
        <w:pStyle w:val="Style14"/>
        <w:suppressAutoHyphens w:val="false"/>
        <w:rPr>
          <w:rFonts w:ascii="Times New Roman" w:hAnsi="Times New Roman" w:cs="Times New Roman"/>
          <w:color w:val="000000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Cs w:val="24"/>
          <w:shd w:fill="FFFFFF" w:val="clear"/>
        </w:rPr>
      </w:r>
    </w:p>
    <w:p>
      <w:pPr>
        <w:pStyle w:val="Style14"/>
        <w:suppressAutoHyphens w:val="false"/>
        <w:rPr>
          <w:rFonts w:ascii="Times New Roman" w:hAnsi="Times New Roman" w:cs="Times New Roman"/>
          <w:color w:val="000000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Cs w:val="24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Courier New" w:hAnsi="Courier New" w:eastAsia="Times New Roman" w:cs="Courier New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1:52:00Z</dcterms:created>
  <dc:creator>Larisa</dc:creator>
  <dc:description/>
  <cp:keywords/>
  <dc:language>en-US</dc:language>
  <cp:lastModifiedBy>Гладкова Виктория Юрьевна</cp:lastModifiedBy>
  <dcterms:modified xsi:type="dcterms:W3CDTF">2023-09-05T11:34:00Z</dcterms:modified>
  <cp:revision>68</cp:revision>
  <dc:subject/>
  <dc:title/>
</cp:coreProperties>
</file>