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ввода личных карточек по состоянию на 08.01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е организации, подчиненные МЗ Р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радиационной медицины и экологии челове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РНПЦ "Карди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медицинской экспертизы и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М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нкологии и медицинской рад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онкологии, гематологии и имму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сихическ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клиниче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вматологии и ортопед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"Мать и дит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ториноларинг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а ВГМУ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циональная антидопинговая лаборато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ое 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Минская 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психиатрическая больница Гайтюнишк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 ОМ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неврологии и нейро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детский центр медицинской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. клин. центр паллиативной мед. помощи детя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Ц медицинской реабилитации и бальн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ая стоматологическая 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нсфузиологии и медицинских биотехнологий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Новоельн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Сосн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РУП "БЕЛ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дет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иПК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РНПЦ трансфузиологии и медицинских биотехнолог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ЦГЭ и общественн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 РБ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РУП "Белмедтех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 ГТЭВиМ (РНПЦ ЭиМ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больница спел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13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импорта данны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 "НПЦГ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 "Мед. служба гражданской авиации"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итет по здравоохранению Мингорисполкома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работают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УП «Центр экспертиз и испытаний в здравоохранении»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О «Белорусский государственный медицинский университет» </w:t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Larisa</dc:creator>
  <dc:description/>
  <cp:keywords/>
  <dc:language>en-US</dc:language>
  <cp:lastModifiedBy>Гладкова Виктория Юрьевна</cp:lastModifiedBy>
  <dcterms:modified xsi:type="dcterms:W3CDTF">2025-01-09T08:44:00Z</dcterms:modified>
  <cp:revision>90</cp:revision>
  <dc:subject/>
  <dc:title/>
</cp:coreProperties>
</file>