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здрав (Минздрав) «Отчет организации, оказывающей медицинские услуги населению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здрав (Минздрав) «Отчет организации, оказывающей медицинские услуги населению» (прилагается) и ввести ее 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здрав (Минздрав) «Отчет организации, оказывающей медицинские услуги населению» (прилагаются) и ввести их в 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юридические лица (кроме перечисленных в пункте 2 Указаний по заполнению формы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здрав (Минздрав) «Отчет организации, оказывающей медицинские услуги населению», утвержденных настоящим постановлением), имеющие специальное разрешение (лицензию) на осуществление медицинской деятельности, их обособленные подразделения, имеющие отдельный баланс, которые оказывают медицинские услуги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 xml:space="preserve">№ 102 «Об утверждении формы государственной статистической отчетности </w:t>
      </w:r>
      <w:r>
        <w:rPr>
          <w:sz w:val="30"/>
        </w:rPr>
        <w:t>1-здрав (Минздрав) «Отчет организации, оказывающей медицинские услуги населению» и 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87 «Об изменении постановления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102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718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5</w:t>
            </w:r>
          </w:p>
        </w:tc>
      </w:tr>
    </w:tbl>
    <w:p>
      <w:pPr>
        <w:pStyle w:val="Normal"/>
        <w:spacing w:before="0" w:after="1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5 «</w:t>
      </w:r>
      <w:r>
        <w:rPr>
          <w:sz w:val="30"/>
        </w:rPr>
        <w:t>Об утверждении формы государственной статистической отчетности 1-здрав (Минздрав) «Отчет организации, оказывающей медицинские услуги населению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лова «</w:t>
      </w:r>
      <w:r>
        <w:rPr>
          <w:sz w:val="30"/>
        </w:rPr>
        <w:t>специальное разрешение (лицензию)» заменить словом «лицензию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лова «, имеющие отдельный баланс» исключить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1.2. в форме государственной статистической отчетности</w:t>
        <w:br/>
      </w:r>
      <w:r>
        <w:rPr>
          <w:sz w:val="30"/>
        </w:rPr>
        <w:t>1-здрав (Минздрав) «Отчет организации, оказывающей медицинские услуги населению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лова «</w:t>
      </w:r>
      <w:r>
        <w:rPr>
          <w:sz w:val="30"/>
        </w:rPr>
        <w:t>специальное разрешение (лицензию)» заменить словом «лицензию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лова «, имеющие отдельный баланс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разделе I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TextBodyIndent"/>
        <w:spacing w:lineRule="auto" w:line="240"/>
        <w:rPr/>
      </w:pPr>
      <w:r>
        <w:rPr/>
        <w:t>строку 01 изложить в следующей редакции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004"/>
        <w:gridCol w:w="926"/>
        <w:gridCol w:w="926"/>
        <w:gridCol w:w="926"/>
        <w:gridCol w:w="926"/>
      </w:tblGrid>
      <w:tr>
        <w:trPr>
          <w:trHeight w:val="27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114" w:right="-176" w:hanging="176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Врачи  – всего (сумма строк с 03 по 21, 68 и с 22 по  51)…………………………………..…….……...………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jc w:val="center"/>
              <w:rPr/>
            </w:pPr>
            <w:r>
              <w:rPr/>
              <w:t>0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после строки 21 дополнить таблицу строкой 68 следующего содержания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004"/>
        <w:gridCol w:w="926"/>
        <w:gridCol w:w="926"/>
        <w:gridCol w:w="926"/>
        <w:gridCol w:w="926"/>
      </w:tblGrid>
      <w:tr>
        <w:trPr>
          <w:trHeight w:val="27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ind w:left="323" w:right="-176" w:hanging="96"/>
              <w:jc w:val="center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рефлексотерапевты по традиционной китайской медицине……….………..……………………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jc w:val="center"/>
              <w:rPr/>
            </w:pPr>
            <w:r>
              <w:rPr/>
              <w:t>68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строке 66 слово «Провизоры» заменить словом «Провизоры-специалисты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таблицу 2 изложить в следующей редакции:</w:t>
      </w:r>
    </w:p>
    <w:p>
      <w:pPr>
        <w:pStyle w:val="12"/>
        <w:tabs>
          <w:tab w:val="clear" w:pos="720"/>
          <w:tab w:val="left" w:pos="2410" w:leader="none"/>
        </w:tabs>
        <w:spacing w:lineRule="exact" w:line="220"/>
        <w:ind w:right="62" w:hanging="0"/>
        <w:jc w:val="right"/>
        <w:rPr/>
      </w:pPr>
      <w:r>
        <w:rPr>
          <w:sz w:val="30"/>
          <w:szCs w:val="30"/>
        </w:rPr>
        <w:t>«</w:t>
      </w:r>
      <w:r>
        <w:rPr>
          <w:sz w:val="24"/>
          <w:szCs w:val="24"/>
        </w:rPr>
        <w:t>Таблица 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дицинских и фармацевтических работников по полу и возрасту</w:t>
      </w:r>
    </w:p>
    <w:p>
      <w:pPr>
        <w:pStyle w:val="12"/>
        <w:tabs>
          <w:tab w:val="clear" w:pos="720"/>
          <w:tab w:val="left" w:pos="2410" w:leader="none"/>
        </w:tabs>
        <w:spacing w:lineRule="exact" w:line="220"/>
        <w:ind w:right="6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p>
      <w:pPr>
        <w:pStyle w:val="Normal"/>
        <w:spacing w:before="0" w:after="20"/>
        <w:ind w:right="62" w:hanging="0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9"/>
        <w:gridCol w:w="437"/>
        <w:gridCol w:w="637"/>
        <w:gridCol w:w="497"/>
        <w:gridCol w:w="665"/>
        <w:gridCol w:w="529"/>
        <w:gridCol w:w="633"/>
        <w:gridCol w:w="522"/>
        <w:gridCol w:w="712"/>
        <w:gridCol w:w="492"/>
        <w:gridCol w:w="645"/>
        <w:gridCol w:w="542"/>
        <w:gridCol w:w="648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ле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6-6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и старше</w:t>
            </w:r>
          </w:p>
        </w:tc>
      </w:tr>
      <w:tr>
        <w:trPr>
          <w:trHeight w:val="37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</w:tr>
      <w:tr>
        <w:trPr>
          <w:trHeight w:val="2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(из строки 01)…....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ы здравоохранения….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…………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ы.………….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логи-иммунологи………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энтерологи....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рматовенерологи…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ологи…………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/>
            </w:pPr>
            <w:r>
              <w:rPr>
                <w:sz w:val="18"/>
                <w:szCs w:val="18"/>
              </w:rPr>
              <w:t>инфекционисты……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…….…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………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й физкультуры……...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40" w:after="0"/>
              <w:ind w:left="284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нуальной терапии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………...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рактики……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………….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……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ологи…...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матологи……...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отерапевты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отерапевты по традиционной китайской медицине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й медицины…..………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ы…………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евты.…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изиатры….….…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2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..…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атры-наркологи……..……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терапевты…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ы-гинекологи…….…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-реаниматологи……...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/>
            </w:pPr>
            <w:r>
              <w:rPr>
                <w:spacing w:val="-6"/>
                <w:sz w:val="18"/>
                <w:szCs w:val="18"/>
              </w:rPr>
              <w:t>оториноларингологи</w:t>
            </w:r>
            <w:r>
              <w:rPr>
                <w:spacing w:val="-10"/>
                <w:sz w:val="18"/>
                <w:szCs w:val="18"/>
              </w:rPr>
              <w:t>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……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тологи…….....…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-ортопеды………....…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"/>
        <w:ind w:right="62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человек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13"/>
        <w:gridCol w:w="431"/>
        <w:gridCol w:w="628"/>
        <w:gridCol w:w="490"/>
        <w:gridCol w:w="656"/>
        <w:gridCol w:w="523"/>
        <w:gridCol w:w="622"/>
        <w:gridCol w:w="516"/>
        <w:gridCol w:w="703"/>
        <w:gridCol w:w="487"/>
        <w:gridCol w:w="635"/>
        <w:gridCol w:w="537"/>
        <w:gridCol w:w="645"/>
      </w:tblGrid>
      <w:tr>
        <w:trPr>
          <w:trHeight w:val="212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ки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, лет</w:t>
            </w:r>
          </w:p>
        </w:tc>
      </w:tr>
      <w:tr>
        <w:trPr>
          <w:trHeight w:val="27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и старше</w:t>
            </w:r>
          </w:p>
        </w:tc>
      </w:tr>
      <w:tr>
        <w:trPr>
          <w:trHeight w:val="27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2410" w:leader="none"/>
              </w:tabs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женщин</w:t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………...…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………….…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сты……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ы……….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ой лабораторной диагностики…..….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учевой диагностики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….…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й диагностики…….…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й диагностики…...…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сты…….…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матологи-терапевты……………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матологи детские.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матологи-хирурги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матологи-ортодонты…….……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матологи-ортопеды………….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тно-лицевые хирурги………...…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…………….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-57" w:hanging="0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едние медицинские работники (из строки 52)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/>
              <w:ind w:left="284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кушерки (акушеры)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ые техники…...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ы по лечебной физкультуре…….…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сестры (братья)…................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статистики...............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и врача-гигиениста………..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ы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хники-массажисты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ы……......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убные фельдшеры.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ы-лаборанты………...…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6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……...............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ind w:right="-57" w:hanging="0"/>
              <w:jc w:val="left"/>
              <w:rPr/>
            </w:pPr>
            <w:r>
              <w:rPr>
                <w:sz w:val="18"/>
                <w:szCs w:val="18"/>
              </w:rPr>
              <w:t>Провизоры-</w:t>
            </w:r>
            <w:r>
              <w:rPr>
                <w:spacing w:val="-4"/>
                <w:sz w:val="18"/>
                <w:szCs w:val="18"/>
              </w:rPr>
              <w:t>специалисты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 w:before="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ы……….........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0" w:after="40"/>
              <w:ind w:left="-170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20"/>
                <w:tab w:val="left" w:pos="2410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названии граф 7-9 таблицы 13 раздела V слово «диспансерным» заменить словом «медицинским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1" w:hanging="0"/>
              <w:jc w:val="right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240"/>
              <w:ind w:right="81" w:hanging="0"/>
              <w:jc w:val="right"/>
              <w:rPr/>
            </w:pPr>
            <w:r>
              <w:rPr/>
              <w:t xml:space="preserve">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2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ях по заполнению формы государственной статистической отчетности 1-здрав (Минздрав) «Отчет организации, оказывающей медицинские услуги населению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2"/>
          <w:sz w:val="30"/>
          <w:szCs w:val="30"/>
        </w:rPr>
        <w:t>в пункте 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лова «</w:t>
      </w:r>
      <w:r>
        <w:rPr>
          <w:sz w:val="30"/>
        </w:rPr>
        <w:t>специальное разрешение (лицензию)» заменить словом «лицензию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лова «, имеющие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части третьей слова «, не имеющим отдельного баланса» исключить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 части четвертой: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лова «, не имеющие отдельного баланса» исключить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лова «не имеющим отдельного баланса, находящимся в пределах» заменить словами «расположенным н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 слово «профиля» заменить словом «направлени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6 слова «договору подряда» заменить словами «гражданско-правовым договорам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9 слово «профилю» заменить словом «направлению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слова «с 03 по 51» заменить словами «с 03 по 21, 68 и с 22 по 5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слова «провизорах» и «профилю» заменить соответственно словами «провизорах-специалистах» и «направлению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осьмом слово «профилю» заменить словом «направлению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2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24"/>
        </w:rPr>
      </w:pPr>
      <w:r>
        <w:rPr>
          <w:sz w:val="30"/>
          <w:szCs w:val="30"/>
        </w:rPr>
        <w:t>«</w:t>
      </w:r>
      <w:r>
        <w:rPr>
          <w:sz w:val="30"/>
          <w:szCs w:val="24"/>
        </w:rPr>
        <w:t xml:space="preserve">12. При заполнении таблицы </w:t>
      </w:r>
      <w:r>
        <w:rPr>
          <w:sz w:val="30"/>
          <w:szCs w:val="24"/>
          <w:lang w:val="be-BY"/>
        </w:rPr>
        <w:t>2 необходимо руководствоваться следующим: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сумма данных в графах 1, 3, 5, 7, 9 и 11 по строке 300 должна быть равна данным в графе 1 по строке 01 таблицы 1;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сумма данных в графах 2, 4, 6, 8, 10 и 12 по строке 300 должна быть равна данным в графе 1 по строке 02 таблицы 1;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сумма данных в графах 1, 3, 5, 7, 9 и 11 по строке 351 должна быть равна данным в графе 1 по строке 52 таблицы 1;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сумма данных в графах 2, 4, 6, 8, 10 и 12 по строке 351 должна быть равна данным в графе 1 по строке 53 таблицы 1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пункта 13 слова «</w:t>
      </w:r>
      <w:r>
        <w:rPr>
          <w:sz w:val="30"/>
          <w:szCs w:val="24"/>
        </w:rPr>
        <w:t>, по строкам 83 и 85 – на основании платежной ведомости за декабрь отчетного года» исключить;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в абзаце четвертом части пятой пункта 16 слово «диспансерным» заменить словом «медицинским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4"/>
        </w:rPr>
        <w:t>в абзаце первом пункта 32 слово «диспансерному» заменить словом «медицинском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98"/>
        <w:gridCol w:w="480"/>
        <w:gridCol w:w="1309"/>
        <w:gridCol w:w="3155"/>
      </w:tblGrid>
      <w:tr>
        <w:trPr>
          <w:trHeight w:val="225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  <w:tr>
        <w:trPr>
          <w:trHeight w:val="718" w:hRule="atLeast"/>
        </w:trPr>
        <w:tc>
          <w:tcPr>
            <w:tcW w:w="62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lineRule="exact" w:line="28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0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05 «</w:t>
      </w:r>
      <w:r>
        <w:rPr>
          <w:sz w:val="30"/>
        </w:rPr>
        <w:t xml:space="preserve">Об утверждении формы государственной статистической отчетности 1-здрав (Минздрав) «Отчет </w:t>
      </w:r>
      <w:r>
        <w:rPr>
          <w:sz w:val="30"/>
          <w:szCs w:val="30"/>
        </w:rPr>
        <w:t>организации, оказывающей медицинские услуги населению» и указаний по ее заполнению» следующие изменения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1.1. </w:t>
      </w:r>
      <w:hyperlink r:id="rId3">
        <w:r>
          <w:rPr>
            <w:rStyle w:val="InternetLink"/>
            <w:sz w:val="30"/>
            <w:szCs w:val="30"/>
          </w:rPr>
          <w:t>пункт 2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«2. Распространить указанную в подпункте 1.1 пункта 1 настоящего постановления </w:t>
      </w:r>
      <w:hyperlink r:id="rId4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</w:t>
        <w:br/>
        <w:t xml:space="preserve">на юридические лица, обособленные подразделения юридических лиц, оказывающие медицинские услуги населению, в соответствии </w:t>
        <w:br/>
        <w:t xml:space="preserve">с частью первой </w:t>
      </w:r>
      <w:hyperlink r:id="rId5">
        <w:r>
          <w:rPr>
            <w:rStyle w:val="InternetLink"/>
            <w:sz w:val="30"/>
            <w:szCs w:val="30"/>
          </w:rPr>
          <w:t>пункта 1</w:t>
        </w:r>
      </w:hyperlink>
      <w:r>
        <w:rPr>
          <w:sz w:val="30"/>
          <w:szCs w:val="30"/>
        </w:rPr>
        <w:t xml:space="preserve"> Указаний по заполнению формы государственной статистической отчетности 1-здрав (Минздрав) «Отчет организации, оказывающей медицинские услуги населению», утвержденных настоящим постановлением.»;</w:t>
      </w:r>
    </w:p>
    <w:p>
      <w:pPr>
        <w:pStyle w:val="TextBodyIndent"/>
        <w:spacing w:lineRule="exact" w:line="330"/>
        <w:rPr/>
      </w:pPr>
      <w:r>
        <w:rPr>
          <w:sz w:val="30"/>
          <w:szCs w:val="30"/>
        </w:rPr>
        <w:t>1.2. в форме государственной статистической отчетности</w:t>
        <w:br/>
      </w:r>
      <w:r>
        <w:rPr>
          <w:sz w:val="30"/>
        </w:rPr>
        <w:t>1-здрав (Минздрав) «Отчет организации, оказывающей медицинские услуги населению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реквизит «Адресная часть и срок представления» </w:t>
      </w:r>
      <w:r>
        <w:rPr/>
        <w:t xml:space="preserve">изложить </w:t>
        <w:br/>
        <w:t>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Представляют респонд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обособленные подразделения юридических лиц, оказывающие медицинские услуги населению, в соответствии </w:t>
              <w:br/>
              <w:t>с Указаниями по заполнению настоящей формы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в виде электронного документ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Министерству здравоо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»;</w:t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в разделе </w:t>
      </w:r>
      <w:r>
        <w:rPr>
          <w:sz w:val="30"/>
          <w:lang w:val="en-US"/>
        </w:rPr>
        <w:t>I</w:t>
      </w:r>
      <w:r>
        <w:rPr>
          <w:sz w:val="30"/>
        </w:rPr>
        <w:t>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таблице 1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строке 01 слова «и с 22» заменить словами «, 22, 23, 69 и с 24»;</w:t>
      </w:r>
    </w:p>
    <w:p>
      <w:pPr>
        <w:pStyle w:val="TextBodyIndent"/>
        <w:spacing w:lineRule="auto" w:line="240"/>
        <w:rPr/>
      </w:pPr>
      <w:r>
        <w:rPr/>
        <w:t>после строки 23 дополнить таблицу строкой 69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70"/>
        <w:gridCol w:w="1574"/>
        <w:gridCol w:w="1306"/>
        <w:gridCol w:w="1376"/>
        <w:gridCol w:w="1236"/>
      </w:tblGrid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терапевты участковые</w:t>
            </w:r>
            <w:r>
              <w:rPr>
                <w:spacing w:val="-10"/>
              </w:rPr>
              <w:t>…….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  <w:t>таблицу 2 после строки 322 дополнить строкой 366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85"/>
        <w:gridCol w:w="475"/>
        <w:gridCol w:w="524"/>
        <w:gridCol w:w="546"/>
        <w:gridCol w:w="512"/>
        <w:gridCol w:w="512"/>
        <w:gridCol w:w="512"/>
        <w:gridCol w:w="512"/>
        <w:gridCol w:w="501"/>
        <w:gridCol w:w="535"/>
        <w:gridCol w:w="512"/>
        <w:gridCol w:w="512"/>
        <w:gridCol w:w="395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right="-57" w:hanging="137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терапевты участковые</w:t>
            </w:r>
            <w:r>
              <w:rPr>
                <w:spacing w:val="-10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366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3. в </w:t>
      </w:r>
      <w:hyperlink r:id="rId6">
        <w:r>
          <w:rPr>
            <w:rStyle w:val="InternetLink"/>
            <w:sz w:val="30"/>
            <w:szCs w:val="30"/>
          </w:rPr>
          <w:t>Указани</w:t>
        </w:r>
      </w:hyperlink>
      <w:r>
        <w:rPr>
          <w:sz w:val="30"/>
          <w:szCs w:val="30"/>
        </w:rPr>
        <w:t>ях по заполнению формы государственной статистической отчетности 1-здрав (Минздрав) «Отчет организации, оказывающей медицинские услуги населению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1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«1. Государственную статистическую отчетность по форме </w:t>
        <w:br/>
        <w:t xml:space="preserve">1-здрав (Минздрав) «Отчет организации, оказывающей медицинские услуги населению» (далее – отчет) представляют юридические лица, обособленные подразделения юридических лиц, оказывающие медицинские услуги населению (далее, если не определено иное, – организации): 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, имеющие лицензию на осуществление медицинской деятельности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аторно-курортные и оздоровительные организаци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обособленные подразделения юридических лиц, перечисленных </w:t>
        <w:br/>
        <w:t>в абзацах втором и третьем настоящей части.»;</w:t>
      </w:r>
    </w:p>
    <w:p>
      <w:pPr>
        <w:pStyle w:val="Style17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одпункте 4.1 пункта 4:</w:t>
      </w:r>
    </w:p>
    <w:p>
      <w:pPr>
        <w:pStyle w:val="Style17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бзац второй </w:t>
      </w:r>
      <w:r>
        <w:rPr>
          <w:rFonts w:cs="Times New Roman;Times New Roman" w:ascii="Times New Roman;Times New Roman" w:hAnsi="Times New Roman;Times New Roman"/>
          <w:sz w:val="30"/>
        </w:rPr>
        <w:t>изложить в следующей редакции:</w:t>
      </w:r>
    </w:p>
    <w:p>
      <w:pPr>
        <w:pStyle w:val="TextBody"/>
        <w:spacing w:lineRule="exact" w:line="340"/>
        <w:ind w:firstLine="709"/>
        <w:rPr>
          <w:sz w:val="30"/>
        </w:rPr>
      </w:pPr>
      <w:r>
        <w:rPr>
          <w:sz w:val="30"/>
        </w:rPr>
        <w:t>«</w:t>
      </w:r>
      <w:r>
        <w:rPr>
          <w:sz w:val="30"/>
          <w:szCs w:val="30"/>
        </w:rPr>
        <w:t>025/у-</w:t>
      </w:r>
      <w:r>
        <w:rPr>
          <w:sz w:val="30"/>
        </w:rPr>
        <w:t>23 медицинская карта пациента для амбулаторно-поликлинических организаций (далее – форма 025/у-23) согласно приложению к постановлению Министерства здравоохранения Республики Беларусь от 5 декабря 2023 г. № 188 «Об установлении формы медицинского документа»;»;</w:t>
      </w:r>
    </w:p>
    <w:p>
      <w:pPr>
        <w:pStyle w:val="Style17"/>
        <w:spacing w:lineRule="exact" w:line="3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после абзаца второго дополнить подпункт абзацем следующего содержания:</w:t>
      </w:r>
    </w:p>
    <w:p>
      <w:pPr>
        <w:pStyle w:val="TextBody"/>
        <w:spacing w:lineRule="exact" w:line="340"/>
        <w:ind w:firstLine="709"/>
        <w:rPr/>
      </w:pPr>
      <w:r>
        <w:rPr>
          <w:sz w:val="30"/>
        </w:rPr>
        <w:t xml:space="preserve">«ведомость учета посещений пациента и заболеваний, установленных при оказании медицинской помощи в амбулаторно-поликлинической организации (далее – ведомость учета посещений пациента), согласно </w:t>
      </w:r>
      <w:hyperlink r:id="rId7">
        <w:r>
          <w:rPr>
            <w:rStyle w:val="InternetLink"/>
            <w:sz w:val="30"/>
          </w:rPr>
          <w:t xml:space="preserve">приложению </w:t>
        </w:r>
      </w:hyperlink>
      <w:r>
        <w:rPr>
          <w:sz w:val="30"/>
        </w:rPr>
        <w:t xml:space="preserve">1 к Инструкции о порядке оказания медицинской помощи в амбулаторных, стационарных условиях, </w:t>
        <w:br/>
        <w:t>в условиях отделения дневного пребывания, а также вне организации здравоохранения, утвержденной постановлением Министерства здравоохранения Республики</w:t>
      </w:r>
      <w:r>
        <w:rPr>
          <w:sz w:val="30"/>
          <w:szCs w:val="30"/>
        </w:rPr>
        <w:t xml:space="preserve"> Беларусь от 16 августа 2023 г. № 117;»;</w:t>
      </w:r>
      <w:r>
        <w:br w:type="page"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 шестой изложить в следующей редакции:</w:t>
      </w:r>
    </w:p>
    <w:p>
      <w:pPr>
        <w:pStyle w:val="TextBody"/>
        <w:ind w:firstLine="709"/>
        <w:rPr/>
      </w:pPr>
      <w:r>
        <w:rPr>
          <w:sz w:val="30"/>
        </w:rPr>
        <w:t xml:space="preserve">«№ 069/у «Журнал записи амбулаторных операций» (далее – форма № 069/у) согласно приложению 4 к приказу </w:t>
      </w:r>
      <w:r>
        <w:rPr>
          <w:spacing w:val="-2"/>
          <w:sz w:val="30"/>
          <w:szCs w:val="30"/>
        </w:rPr>
        <w:t xml:space="preserve">Министерства здравоохранения Республики Беларусь </w:t>
      </w:r>
      <w:r>
        <w:rPr>
          <w:sz w:val="30"/>
        </w:rPr>
        <w:t xml:space="preserve">от 27 декабря 2023 г. № 1915 </w:t>
        <w:br/>
        <w:t>«Об установлении форм первичной учетной медицинской документации»;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абзаце девятом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пункта 10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слово «диссертацией» заменить словами «квалификационной научной работой (диссертацией)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в абзаце втором пункта 11 слова «и с 22» заменить словами </w:t>
        <w:br/>
        <w:t>«, 22, 23, 69 и с 24»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пункте 16:</w:t>
      </w:r>
    </w:p>
    <w:p>
      <w:pPr>
        <w:pStyle w:val="Normal"/>
        <w:ind w:firstLine="680"/>
        <w:jc w:val="both"/>
        <w:rPr/>
      </w:pPr>
      <w:r>
        <w:rPr>
          <w:sz w:val="30"/>
        </w:rPr>
        <w:t xml:space="preserve">в части первой </w:t>
      </w:r>
      <w:r>
        <w:rPr>
          <w:sz w:val="30"/>
          <w:szCs w:val="30"/>
        </w:rPr>
        <w:t>слова «форм 025-3/у-07,» заменить словами «ведомости учета посещений пациента и форм»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«</w:t>
      </w:r>
      <w:r>
        <w:rPr>
          <w:sz w:val="30"/>
          <w:szCs w:val="24"/>
        </w:rPr>
        <w:t xml:space="preserve">Посещением следует считать </w:t>
      </w:r>
      <w:r>
        <w:rPr>
          <w:sz w:val="30"/>
          <w:szCs w:val="24"/>
          <w:lang w:val="be-BY"/>
        </w:rPr>
        <w:t>встречу пац</w:t>
      </w:r>
      <w:r>
        <w:rPr>
          <w:sz w:val="30"/>
          <w:szCs w:val="24"/>
        </w:rPr>
        <w:t>и</w:t>
      </w:r>
      <w:r>
        <w:rPr>
          <w:sz w:val="30"/>
          <w:szCs w:val="24"/>
          <w:lang w:val="be-BY"/>
        </w:rPr>
        <w:t xml:space="preserve">ента с медицинским работником при оказании </w:t>
      </w:r>
      <w:r>
        <w:rPr>
          <w:sz w:val="30"/>
          <w:szCs w:val="24"/>
        </w:rPr>
        <w:t>медицинской помощи в амбулаторных условиях и вне организации здравоохранения по любому поводу с внесением информации об этом контакте в медицинские документы пациента.»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17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30"/>
        </w:rPr>
        <w:t>«</w:t>
      </w:r>
      <w:r>
        <w:rPr>
          <w:sz w:val="30"/>
          <w:szCs w:val="24"/>
        </w:rPr>
        <w:t xml:space="preserve">В графах 1 и 2 </w:t>
      </w:r>
      <w:r>
        <w:rPr>
          <w:bCs/>
          <w:sz w:val="30"/>
          <w:szCs w:val="30"/>
        </w:rPr>
        <w:t xml:space="preserve">таблицы 7 </w:t>
      </w:r>
      <w:r>
        <w:rPr>
          <w:sz w:val="30"/>
          <w:szCs w:val="24"/>
        </w:rPr>
        <w:t xml:space="preserve">отражаются данные о койках краткосрочного пребывания, включая койки дневного стационара, </w:t>
        <w:br/>
        <w:t xml:space="preserve">по профилям, по состоянию на 31 декабря отчетного года. В число коек </w:t>
        <w:br/>
        <w:t xml:space="preserve">не включаются койки для матерей в детских отделениях, койки для новорожденных в родильных отделениях и койки санаторно-курортных </w:t>
        <w:br/>
        <w:t>и оздоровительных организаций.»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 пункте 19 и абзаце втором пункта 24 слова «025/у-07» заменить словами «025/у-2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ункт 26 после слова «прием,» дополнить </w:t>
      </w:r>
      <w:r>
        <w:rPr>
          <w:sz w:val="30"/>
        </w:rPr>
        <w:t>словами «санаторно-курортные и оздоровительные организации»;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 пункте 27 слова «форм 025-3/у-07,» заменить словами «ведомости учета посещений пациента и форм»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spacing w:val="2"/>
      <w:sz w:val="28"/>
      <w:lang w:val="be-BY"/>
    </w:rPr>
  </w:style>
  <w:style w:type="character" w:styleId="3">
    <w:name w:val="Заголовок 3 Знак"/>
    <w:qFormat/>
    <w:rPr>
      <w:b/>
      <w:spacing w:val="2"/>
      <w:sz w:val="24"/>
    </w:rPr>
  </w:style>
  <w:style w:type="character" w:styleId="4">
    <w:name w:val="Заголовок 4 Знак"/>
    <w:qFormat/>
    <w:rPr>
      <w:spacing w:val="2"/>
      <w:sz w:val="26"/>
    </w:rPr>
  </w:style>
  <w:style w:type="character" w:styleId="6">
    <w:name w:val="Заголовок 6 Знак"/>
    <w:qFormat/>
    <w:rPr>
      <w:b/>
      <w:bCs/>
      <w:color w:val="FFFFFF"/>
      <w:sz w:val="28"/>
    </w:rPr>
  </w:style>
  <w:style w:type="character" w:styleId="Style12">
    <w:name w:val="Текст сноски Знак"/>
    <w:basedOn w:val="Style8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pacing w:val="2"/>
      <w:sz w:val="26"/>
    </w:rPr>
  </w:style>
  <w:style w:type="character" w:styleId="21">
    <w:name w:val="Основной текст 2 Знак"/>
    <w:qFormat/>
    <w:rPr>
      <w:sz w:val="30"/>
    </w:rPr>
  </w:style>
  <w:style w:type="character" w:styleId="31">
    <w:name w:val="Основной текст 3 Знак"/>
    <w:qFormat/>
    <w:rPr>
      <w:sz w:val="26"/>
    </w:rPr>
  </w:style>
  <w:style w:type="character" w:styleId="22">
    <w:name w:val="Основной текст с отступом 2 Знак"/>
    <w:qFormat/>
    <w:rPr>
      <w:spacing w:val="2"/>
      <w:sz w:val="26"/>
    </w:rPr>
  </w:style>
  <w:style w:type="character" w:styleId="32">
    <w:name w:val="Основной текст с отступом 3 Знак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4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5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центру"/>
    <w:basedOn w:val="3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2"/>
      <w:ind w:firstLine="2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D038D570005379A642FFF174822F45B9B3A7716D8E2F3AC535779A7CDCD951266B97DDD723F32DA9286BB16EF35A0B957E69952F90C725BD059F70C836GCJ4M" TargetMode="External"/><Relationship Id="rId4" Type="http://schemas.openxmlformats.org/officeDocument/2006/relationships/hyperlink" Target="consultantplus://offline/ref=408CF893F89B9F020ECA3FD879EA663C4323636E931A6FE8A301294277A2060E533DF914D5B845C4FF66F1CB7445E47DB234CF19DA669861095EBC4953xAEDM" TargetMode="External"/><Relationship Id="rId5" Type="http://schemas.openxmlformats.org/officeDocument/2006/relationships/hyperlink" Target="consultantplus://offline/ref=408CF893F89B9F020ECA3FD879EA663C4323636E931A6FE8A301294277A2060E533DF914D5B845C4FF66F1CA774BE47DB234CF19DA669861095EBC4953xAEDM" TargetMode="External"/><Relationship Id="rId6" Type="http://schemas.openxmlformats.org/officeDocument/2006/relationships/hyperlink" Target="consultantplus://offline/ref=C4DEC0E27F607BC432601B569485CE62934F09E24837E5CCE744BEF047FF2602635CF693F36E9947E3D02BABCDf8i5I" TargetMode="External"/><Relationship Id="rId7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07-21T17:07:00Z</cp:lastPrinted>
  <dcterms:modified xsi:type="dcterms:W3CDTF">2024-10-31T12:56:00Z</dcterms:modified>
  <cp:revision>118</cp:revision>
  <dc:subject/>
  <dc:title>Аб зацвярджэнні формы дзяржаўнай статыстычнай </dc:title>
</cp:coreProperties>
</file>