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дом ребенка (Минздрав) «Отчет дома ребенка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дом ребенка (Минздрав) «Отчет дома ребенка» (прилагается) и ввести ее 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дом ребенка (Минздрав) «Отчет дома ребенка» (прилагаются) и ввести их в действие начиная с отчета за 2022 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дома ребенка, подчиненные местным исполнительным и распорядительным органам, Департамент исполнения наказаний Министерства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1 «Об утверждении формы государственной статистической отчетности</w:t>
        <w:br/>
      </w:r>
      <w:r>
        <w:rPr>
          <w:sz w:val="30"/>
        </w:rPr>
        <w:t>1-дом ребенка (Минздрав) «Отчет дома ребенка» и указаний</w:t>
      </w:r>
      <w:r>
        <w:rPr>
          <w:sz w:val="30"/>
          <w:szCs w:val="30"/>
        </w:rPr>
        <w:br/>
      </w:r>
      <w:r>
        <w:rPr>
          <w:sz w:val="30"/>
        </w:rPr>
        <w:t>по ее заполнению»</w:t>
      </w:r>
      <w:r>
        <w:rPr>
          <w:sz w:val="30"/>
          <w:szCs w:val="30"/>
        </w:rPr>
        <w:t>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3 пункта 1 постановления Национального статистического комитета Республики Беларусь от 15 октября 2021 г. </w:t>
        <w:br/>
        <w:t>№ 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3 «</w:t>
      </w:r>
      <w:r>
        <w:rPr>
          <w:sz w:val="30"/>
        </w:rPr>
        <w:t>Об утверждении формы государственной статистической отчетности 1-дом ребенка (Минздрав) «Отчет дома ребенка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</w:r>
      <w:r>
        <w:rPr>
          <w:sz w:val="30"/>
        </w:rPr>
        <w:t>1-дом ребенка (Минздрав) «Отчет дома ребенка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таблицу 1 изложить в следующей редакции:</w:t>
      </w:r>
    </w:p>
    <w:p>
      <w:pPr>
        <w:pStyle w:val="TextBodyIndent"/>
        <w:spacing w:lineRule="auto" w:line="24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24"/>
          <w:szCs w:val="24"/>
        </w:rPr>
        <w:t>Таблица 1</w:t>
      </w:r>
    </w:p>
    <w:p>
      <w:pPr>
        <w:pStyle w:val="12"/>
        <w:widowControl w:val="false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числе коек и числе дней, проведенных всеми детьми в доме ребенка</w:t>
      </w:r>
    </w:p>
    <w:p>
      <w:pPr>
        <w:pStyle w:val="12"/>
        <w:widowControl w:val="false"/>
        <w:jc w:val="right"/>
        <w:rPr/>
      </w:pPr>
      <w:r>
        <w:rPr/>
        <w:t>едини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292"/>
        <w:gridCol w:w="1440"/>
      </w:tblGrid>
      <w:tr>
        <w:trPr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ind w:lef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31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коек в доме ребенка</w:t>
            </w:r>
            <w:bookmarkStart w:id="0" w:name="OLE_LINK2"/>
            <w:bookmarkStart w:id="1" w:name="OLE_LINK1"/>
            <w:r>
              <w:rPr>
                <w:rFonts w:cs="Times New Roman;Times New Roman" w:ascii="Times New Roman;Times New Roman" w:hAnsi="Times New Roman;Times New Roman"/>
              </w:rPr>
              <w:t xml:space="preserve"> на конец отчетного года</w:t>
            </w:r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</w:rPr>
              <w:t>…………....……………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318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 паллиативных коек……………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.............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...</w:t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.....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о дней, проведенных всеми детьми в доме ребенка в течение отчетного года…………………………………………………………………..……...………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 на паллиативных койках...…….……………….....................................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о коек в изоляторе на конец отчетного года.................................................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236" w:hanging="0"/>
              <w:jc w:val="center"/>
              <w:rPr>
                <w:rFonts w:ascii="Times New Roman;Times New Roman" w:hAnsi="Times New Roman;Times New Roman" w:cs="Times New Roman;Times New Roman"/>
                <w:strike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sz w:val="30"/>
                <w:szCs w:val="30"/>
              </w:rPr>
            </w:pPr>
            <w:r>
              <w:rPr>
                <w:rFonts w:cs="Times New Roman;Times New Roman"/>
                <w:strike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в названии графы 4 таблицы 2 слово «профиля» заменить словом «направления»;</w:t>
      </w:r>
      <w:r>
        <w:br w:type="page"/>
      </w:r>
    </w:p>
    <w:p>
      <w:pPr>
        <w:pStyle w:val="TextBodyIndent"/>
        <w:spacing w:lineRule="exact" w:line="340"/>
        <w:rPr/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в названии раздела слова «результатах диспансеризации» заменить словами «состоянии здоровья»;</w:t>
      </w:r>
    </w:p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таблицу 5 изложить в следующей редакции:</w:t>
      </w:r>
    </w:p>
    <w:p>
      <w:pPr>
        <w:pStyle w:val="12"/>
        <w:widowControl w:val="false"/>
        <w:spacing w:lineRule="exact" w:line="200"/>
        <w:jc w:val="right"/>
        <w:rPr/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24"/>
          <w:szCs w:val="24"/>
        </w:rPr>
        <w:t>Таблица 5</w:t>
      </w:r>
    </w:p>
    <w:p>
      <w:pPr>
        <w:pStyle w:val="12"/>
        <w:widowControl w:val="false"/>
        <w:jc w:val="center"/>
        <w:rPr/>
      </w:pPr>
      <w:r>
        <w:rPr>
          <w:cap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стояние здоровья детей</w:t>
      </w:r>
    </w:p>
    <w:p>
      <w:pPr>
        <w:pStyle w:val="12"/>
        <w:widowControl w:val="false"/>
        <w:jc w:val="right"/>
        <w:rPr/>
      </w:pPr>
      <w:r>
        <w:rPr/>
        <w:t>челове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6"/>
        <w:gridCol w:w="1153"/>
        <w:gridCol w:w="601"/>
        <w:gridCol w:w="525"/>
        <w:gridCol w:w="966"/>
        <w:gridCol w:w="1039"/>
        <w:gridCol w:w="818"/>
        <w:gridCol w:w="417"/>
        <w:gridCol w:w="909"/>
        <w:gridCol w:w="1191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строки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ыявлено при медицинских осмотрах дет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20"/>
              </w:rPr>
              <w:t xml:space="preserve">Число </w:t>
            </w:r>
            <w:r>
              <w:rPr>
                <w:spacing w:val="-10"/>
              </w:rPr>
              <w:t>детей</w:t>
            </w:r>
            <w:r>
              <w:rPr>
                <w:spacing w:val="-20"/>
              </w:rPr>
              <w:t xml:space="preserve">, не болевших </w:t>
              <w:br/>
              <w:t>в течение год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Число детей-инвали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20"/>
              </w:rPr>
              <w:t xml:space="preserve">Число детей, </w:t>
            </w:r>
            <w:r>
              <w:rPr>
                <w:spacing w:val="-12"/>
              </w:rPr>
              <w:t>нуждающихся</w:t>
            </w:r>
            <w:r>
              <w:rPr>
                <w:spacing w:val="-10"/>
              </w:rPr>
              <w:t xml:space="preserve"> </w:t>
              <w:br/>
              <w:t>в паллиативной</w:t>
            </w:r>
            <w:r>
              <w:rPr>
                <w:spacing w:val="-20"/>
              </w:rPr>
              <w:t xml:space="preserve"> помощи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20"/>
              </w:rPr>
              <w:t xml:space="preserve">с </w:t>
            </w:r>
            <w:r>
              <w:rPr>
                <w:spacing w:val="-10"/>
              </w:rPr>
              <w:t>расстройством</w:t>
            </w:r>
            <w:r>
              <w:rPr>
                <w:spacing w:val="-20"/>
              </w:rPr>
              <w:t xml:space="preserve"> </w:t>
              <w:br/>
              <w:t>пит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 понижением остро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стающих в развити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р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лух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физическ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сихическом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з них впервые выявлен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  <w:r>
              <w:rPr/>
              <w:t>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в том числе в возрасте:</w:t>
            </w:r>
          </w:p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до 1 года.…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1 года</w:t>
            </w:r>
            <w:r>
              <w:rPr/>
              <w:t>.........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2 лет</w:t>
            </w:r>
            <w:r>
              <w:rPr/>
              <w:t>..........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3 лет</w:t>
            </w:r>
            <w:r>
              <w:rPr/>
              <w:t>.........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4 лет</w:t>
            </w:r>
            <w:r>
              <w:rPr/>
              <w:t>..........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pacing w:val="-20"/>
              </w:rPr>
            </w:pPr>
            <w:r>
              <w:rPr>
                <w:spacing w:val="-20"/>
              </w:rPr>
              <w:t>5-17 лет</w:t>
            </w:r>
            <w:r>
              <w:rPr/>
              <w:t>.....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113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</w:t>
            </w:r>
            <w:r>
              <w:rPr>
                <w:spacing w:val="-20"/>
                <w:sz w:val="30"/>
                <w:szCs w:val="30"/>
              </w:rPr>
              <w:t>»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таблицу 6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название граф 1-10 таблицы 7 перед словом «осмотрах» дополнить словом «медицински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названии графы 9 таблицы 8 раздела IV слово «диспансерным» заменить словом «медицинским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1.2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ях по заполнению формы государственной статистической отчетности 1-дом ребенка (Минздрав) «Отчет дома ребенка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часть вторую пункта 1 изложить в следующей редакции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«Департамент исполнения наказаний Министерства внутренних дел представляет агрегированные первичные статистические данные </w:t>
        <w:br/>
        <w:t xml:space="preserve">по областям и городу Минску по домам ребенка, организованным в исправительных учреждениях, где отбывают наказание осужденные женщины, имеющие детей, и в графе 3 реквизита «Сведения </w:t>
        <w:br/>
        <w:t>о респонденте» указывает их фактическое место нахождения (наименование области, город Минск)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абзаце четвертом пункта 5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названии главы 4 слова «результатах диспансеризации» заменить словами «состоянии здоровь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 12 исключить;</w:t>
      </w:r>
      <w:r>
        <w:br w:type="page"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 13 изложить в следующей редакции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«13. При заполнении таблицы 5 следует руководствоваться следующим: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40 во всех графах должны быть равны сумме данных по строкам с 41 по 46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40 во всех графах не должны превышать данные по строке 35 в графе 1 таблицы 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40 в графе 2 не должны превышать данные </w:t>
        <w:br/>
        <w:t xml:space="preserve">по строке 105 в графе 1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41 в графе 2 не должны превышать данные </w:t>
        <w:br/>
        <w:t xml:space="preserve">по строке 105 в графе 3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сумма данных по строкам с 42 по 45 в графе 2 не должна превышать данные по строке 105 в графе 5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46 в графе 2 не должны превышать данные </w:t>
        <w:br/>
        <w:t xml:space="preserve">по строке 105 в графе 7 таблицы 8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ы 14 и 15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пункте 22 слова «40 в графе 1 таблицы 5 раздела III» заменить словами «35 в графе 1 таблицы 4 раздела II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а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hyperlink r:id="rId3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>я по заполнению формы государственной статистической отчетности 1-дом ребенка (Минздрав) «Отчет дома ребенка», утвержденные постановлением Национального статистического комитета Республики Беларусь от 4 ноября 2022 г. № 103, следующие изменения:</w:t>
      </w:r>
    </w:p>
    <w:p>
      <w:pPr>
        <w:pStyle w:val="TextBodyIndent"/>
        <w:spacing w:lineRule="exact" w:line="340"/>
        <w:rPr/>
      </w:pPr>
      <w:r>
        <w:rPr>
          <w:sz w:val="30"/>
          <w:szCs w:val="30"/>
        </w:rPr>
        <w:t>в части второй пункта 1 слова «ребенка, организованным в исправительных учреждениях» заменить словами «матери и ребенка исправительных учреждений»;</w:t>
      </w:r>
    </w:p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абзац четвертый пункта 5 после слова «ребенка» дополнить словами «, подчиненного местному исполнительному и распорядительному органу, дома матери и ребенка исправительного учреждения (далее – дом ребенка)»;</w:t>
      </w:r>
    </w:p>
    <w:p>
      <w:pPr>
        <w:pStyle w:val="TextBodyIndent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 xml:space="preserve">из пункта 8 слова «, в связи с усыновлением (удочерением) ребенка в возрасте до трех месяцев </w:t>
      </w:r>
      <w:r>
        <w:rPr>
          <w:sz w:val="30"/>
        </w:rPr>
        <w:t>либо с назначением их опекунами» исключить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2 июля 2024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 xml:space="preserve">Внести по представлению Министерства здравоохранения </w:t>
        <w:br/>
        <w:t xml:space="preserve">в пункт 16 </w:t>
      </w:r>
      <w:hyperlink r:id="rId4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>й по заполнению формы государственной статистической отчетности 1-дом ребенка (Минздрав) «Отчет дома ребенка», утвержденных постановлением Национального статистического комитета Республики Беларусь от 4 ноября 2022 г. № 103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четвертом слова «находятся в пределах от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br/>
        <w:t>до М + 3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 заменить словами «более чем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слова «находятся в пределах от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- 3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 заменить словами «менее чем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C4DEC0E27F607BC432601B569485CE62934F09E24837E5CCE744BEF047FF2602635CF693F36E9947E3D02BABCDf8i5I" TargetMode="External"/><Relationship Id="rId4" Type="http://schemas.openxmlformats.org/officeDocument/2006/relationships/hyperlink" Target="consultantplus://offline/ref=C4DEC0E27F607BC432601B569485CE62934F09E24837E5CCE744BEF047FF2602635CF693F36E9947E3D02BABCDf8i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2:00Z</dcterms:created>
  <dc:creator>Буцкая Г.М.</dc:creator>
  <dc:description/>
  <cp:keywords/>
  <dc:language>en-US</dc:language>
  <cp:lastModifiedBy>Сорока Татьяна Владимировна</cp:lastModifiedBy>
  <cp:lastPrinted>2022-10-21T15:28:00Z</cp:lastPrinted>
  <dcterms:modified xsi:type="dcterms:W3CDTF">2024-10-31T11:51:00Z</dcterms:modified>
  <cp:revision>12</cp:revision>
  <dc:subject/>
  <dc:title>Аб зацвярджэнні формы дзяржаўнай статыстычнай </dc:title>
</cp:coreProperties>
</file>