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Национального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статистического комитета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04.11.2022 № 113</w:t>
      </w:r>
    </w:p>
    <w:p>
      <w:pPr>
        <w:pStyle w:val="ConsPlusTitle"/>
        <w:widowControl/>
        <w:tabs>
          <w:tab w:val="clear" w:pos="708"/>
          <w:tab w:val="left" w:pos="5245" w:leader="none"/>
        </w:tabs>
        <w:spacing w:lineRule="exact" w:line="300"/>
        <w:ind w:right="62" w:hanging="0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</w:r>
    </w:p>
    <w:p>
      <w:pPr>
        <w:pStyle w:val="ConsPlusTitle"/>
        <w:widowControl/>
        <w:tabs>
          <w:tab w:val="clear" w:pos="708"/>
          <w:tab w:val="left" w:pos="5245" w:leader="none"/>
        </w:tabs>
        <w:spacing w:lineRule="exact" w:line="300"/>
        <w:ind w:right="62" w:hanging="0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>УКАЗАНИЯ</w:t>
      </w:r>
    </w:p>
    <w:p>
      <w:pPr>
        <w:pStyle w:val="ConsPlusTitle"/>
        <w:widowControl/>
        <w:tabs>
          <w:tab w:val="clear" w:pos="708"/>
          <w:tab w:val="left" w:pos="3969" w:leader="none"/>
          <w:tab w:val="left" w:pos="5739" w:leader="none"/>
          <w:tab w:val="left" w:pos="5954" w:leader="none"/>
          <w:tab w:val="left" w:pos="6383" w:leader="none"/>
        </w:tabs>
        <w:spacing w:lineRule="exact" w:line="300"/>
        <w:ind w:right="341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30"/>
          <w:szCs w:val="30"/>
        </w:rPr>
        <w:t>по заполнению формы государственной статистической отчетности 1</w:t>
      </w:r>
      <w:r>
        <w:rPr>
          <w:rFonts w:cs="Times New Roman;Times New Roman" w:ascii="Times New Roman;Times New Roman" w:hAnsi="Times New Roman;Times New Roman"/>
          <w:b w:val="false"/>
          <w:bCs w:val="false"/>
          <w:spacing w:val="4"/>
          <w:sz w:val="30"/>
          <w:szCs w:val="30"/>
        </w:rPr>
        <w:t>-скорая помощь (Минздрав) «Отчет о </w:t>
      </w:r>
      <w:r>
        <w:rPr>
          <w:rFonts w:cs="Times New Roman;Times New Roman" w:ascii="Times New Roman;Times New Roman" w:hAnsi="Times New Roman;Times New Roman"/>
          <w:b w:val="false"/>
          <w:bCs w:val="false"/>
          <w:spacing w:val="-6"/>
          <w:sz w:val="30"/>
          <w:szCs w:val="30"/>
        </w:rPr>
        <w:t xml:space="preserve">деятельности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30"/>
          <w:szCs w:val="30"/>
        </w:rPr>
        <w:t>службы скорой медицинской помощи»</w:t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1</w:t>
      </w:r>
    </w:p>
    <w:p>
      <w:pPr>
        <w:pStyle w:val="Normal"/>
        <w:tabs>
          <w:tab w:val="clear" w:pos="708"/>
          <w:tab w:val="left" w:pos="-284" w:leader="none"/>
        </w:tabs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TextBodyIndent"/>
        <w:spacing w:lineRule="exact" w:line="320"/>
        <w:rPr/>
      </w:pPr>
      <w:r>
        <w:rPr/>
        <w:t>1. Государственную статистическую отчетность по форме 1-скорая помощь (Минздрав) «</w:t>
      </w:r>
      <w:r>
        <w:rPr>
          <w:spacing w:val="4"/>
        </w:rPr>
        <w:t xml:space="preserve">Отчет о </w:t>
      </w:r>
      <w:r>
        <w:rPr>
          <w:spacing w:val="-6"/>
        </w:rPr>
        <w:t xml:space="preserve">деятельности </w:t>
      </w:r>
      <w:r>
        <w:rPr/>
        <w:t>службы скорой медицинской помощи» (далее – отчет) представляют:</w:t>
      </w:r>
    </w:p>
    <w:p>
      <w:pPr>
        <w:pStyle w:val="TextBodyIndent"/>
        <w:spacing w:lineRule="exact" w:line="320"/>
        <w:rPr/>
      </w:pPr>
      <w:r>
        <w:rPr/>
        <w:t>государственные организации здравоохранения, оказывающие скорую медицинскую помощь (далее – СМП), подчиненные Министерству здравоохранения, местным исполнительным и распорядительным органам;</w:t>
      </w:r>
    </w:p>
    <w:p>
      <w:pPr>
        <w:pStyle w:val="TextBodyIndent"/>
        <w:spacing w:lineRule="exact" w:line="320"/>
        <w:rPr/>
      </w:pPr>
      <w:r>
        <w:rPr/>
        <w:t>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СМП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pacing w:val="1"/>
          <w:sz w:val="30"/>
          <w:szCs w:val="30"/>
        </w:rPr>
        <w:t xml:space="preserve">2. Республиканские органы государственного управления (кроме Министерства здравоохранения) представляют агрегированные первичные статистические данные по областям и городу Минску по </w:t>
      </w:r>
      <w:r>
        <w:rPr>
          <w:sz w:val="30"/>
          <w:szCs w:val="30"/>
        </w:rPr>
        <w:t>имеющимся в своем подчинении (системе, структуре) государственным организациям здравоохранения (подразделениям), оказывающим СМП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и в графе 3 реквизита «Сведения о респонденте» указывают фактическое место нахождения этих организаций (подразделений) (наименование области, город Минск)</w:t>
      </w:r>
      <w:r>
        <w:rPr>
          <w:color w:val="000000"/>
          <w:spacing w:val="1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0"/>
        <w:ind w:firstLine="709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3. </w:t>
      </w:r>
      <w:r>
        <w:rPr>
          <w:sz w:val="30"/>
          <w:szCs w:val="30"/>
        </w:rPr>
        <w:t xml:space="preserve">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 глобальной компьютерной сети Интернет </w:t>
      </w:r>
      <w:hyperlink r:id="rId2">
        <w:r>
          <w:rPr>
            <w:rStyle w:val="InternetLink"/>
            <w:sz w:val="30"/>
            <w:szCs w:val="30"/>
          </w:rPr>
          <w:t>http://www.belstat.gov.by</w:t>
        </w:r>
      </w:hyperlink>
      <w:r>
        <w:rPr>
          <w:sz w:val="30"/>
          <w:szCs w:val="30"/>
        </w:rPr>
        <w:t>.</w:t>
      </w:r>
    </w:p>
    <w:p>
      <w:pPr>
        <w:pStyle w:val="TextBodyIndent"/>
        <w:spacing w:lineRule="exact" w:line="320"/>
        <w:rPr/>
      </w:pPr>
      <w:r>
        <w:rPr/>
        <w:t>4. Отчет заполняется на основании данных:</w:t>
      </w:r>
    </w:p>
    <w:p>
      <w:pPr>
        <w:pStyle w:val="TextBodyIndent"/>
        <w:rPr/>
      </w:pPr>
      <w:r>
        <w:rPr/>
        <w:t xml:space="preserve">4.1. медицинских документов по формам: </w:t>
      </w:r>
    </w:p>
    <w:p>
      <w:pPr>
        <w:pStyle w:val="TextBodyIndent"/>
        <w:rPr/>
      </w:pPr>
      <w:r>
        <w:rPr/>
        <w:t xml:space="preserve">№ </w:t>
      </w:r>
      <w:r>
        <w:rPr/>
        <w:t>109/у-19 «Журнал записи вызовов службы скорой медицинской помощи» (далее – форма № 109/у-19), № 110/у-19 «Карта вызова бригады скорой медицинской помощи» и № 115/у-19 «Дневник работы службы скорой медицинской помощи» (далее – форма № 115/у-19) согласно приложениям 1, 2 и 4 к постановлению Министерства здравоохранения Республики Беларусь от 4 января 2020 г. № 2 «О вопросах организации деятельности службы скорой медицинской помощи»;</w:t>
      </w:r>
    </w:p>
    <w:p>
      <w:pPr>
        <w:pStyle w:val="TextBodyIndent"/>
        <w:rPr/>
      </w:pPr>
      <w:r>
        <w:rPr/>
        <w:t>4.2. первичных учетных и иных документов:</w:t>
      </w:r>
    </w:p>
    <w:p>
      <w:pPr>
        <w:pStyle w:val="TextBodyIndent"/>
        <w:rPr/>
      </w:pPr>
      <w:r>
        <w:rPr/>
        <w:t>товарно-транспортных накладных (далее – ТТН-1);</w:t>
      </w:r>
    </w:p>
    <w:p>
      <w:pPr>
        <w:pStyle w:val="TextBodyIndent"/>
        <w:rPr/>
      </w:pPr>
      <w:r>
        <w:rPr/>
        <w:t>других первичных учетных и иных документов.</w:t>
      </w:r>
    </w:p>
    <w:p>
      <w:pPr>
        <w:pStyle w:val="TextBodyIndent"/>
        <w:rPr/>
      </w:pPr>
      <w:r>
        <w:rPr/>
        <w:t>5. При заполнении отчета необходимо руководствоваться Международной статистической классификацией болезней и проблем, связанных со здоровьем, десятого пересмотра, принятой в 1989 году сорок третьей сессией Всемирной ассамблеи здравоохранения.</w:t>
      </w:r>
    </w:p>
    <w:p>
      <w:pPr>
        <w:pStyle w:val="TextBodyIndent"/>
        <w:spacing w:before="240" w:after="0"/>
        <w:ind w:hanging="0"/>
        <w:jc w:val="center"/>
        <w:rPr>
          <w:b/>
          <w:b/>
        </w:rPr>
      </w:pPr>
      <w:r>
        <w:rPr>
          <w:b/>
        </w:rPr>
        <w:t>ГЛАВА 2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b/>
          <w:sz w:val="30"/>
          <w:szCs w:val="30"/>
        </w:rPr>
        <w:t xml:space="preserve">ПОРЯДОК ЗАПОЛНЕНИЯ РАЗДЕЛ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I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ЧИСЛО ШТАТНЫХ, ЗАНЯТЫХ ДОЛЖНОСТЕЙ И ЧИСЛЕННОСТЬ РАБОТНИКОВ ЦЕНТРА, СТАНЦИИ (ОТДЕЛЕНИЯ) СКОРОЙ МЕДИЦИНСКОЙ ПОМОЩИ»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120" w:after="0"/>
        <w:ind w:firstLine="709"/>
        <w:jc w:val="both"/>
        <w:rPr/>
      </w:pPr>
      <w:r>
        <w:rPr>
          <w:sz w:val="30"/>
          <w:szCs w:val="30"/>
        </w:rPr>
        <w:t>6. Данные по строке 02 во всех графах заполняются в соответствии со штатным расписанием, утвержденным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7. Данные по строке 03 во всех графах заполняются исходя из объема работ на основании заключенных договоров на конец отчетно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8. По строке 04 во всех графах отражается численность основных работников на занятых должностях (кроме работников, отсутствующих в связи с отпуском по беременности и родам, находящихся в отпуске по уходу за ребенком до достижения им возраста трех лет) без учета работников, принятых на работу по совместительству из других организаций (внешних совместителе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9. По строкам с 02 по 04 в графе 2 отражаются данные о врачах, включая интернов и врачей, занимающих должности руководителей и их заместителей; в графе 3 – данные о медицинском персонале, имеющем среднее специальное медицинское образование, без провизоров (фармацевтов); в графе 4 – данные о прочем персонале, включая провизоров (фармацевт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Данные в графе 1 по всем строкам должны быть равны сумме данных в графах 2-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1. Данные по строкам 02 и 03 заполняются с двумя знаками после запятой, данные по строке 04 – в целых числах.</w:t>
      </w:r>
      <w:r>
        <w:br w:type="page"/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ind w:left="-142" w:right="-1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</w:t>
      </w:r>
      <w:r>
        <w:rPr>
          <w:b/>
          <w:sz w:val="30"/>
          <w:szCs w:val="30"/>
          <w:lang w:val="en-US"/>
        </w:rPr>
        <w:t>3</w:t>
      </w:r>
    </w:p>
    <w:p>
      <w:pPr>
        <w:pStyle w:val="Normal"/>
        <w:tabs>
          <w:tab w:val="clear" w:pos="708"/>
          <w:tab w:val="left" w:pos="-284" w:leader="none"/>
        </w:tabs>
        <w:ind w:left="-142" w:right="-183" w:hanging="0"/>
        <w:jc w:val="center"/>
        <w:rPr/>
      </w:pPr>
      <w:r>
        <w:rPr>
          <w:b/>
          <w:sz w:val="30"/>
          <w:szCs w:val="30"/>
        </w:rPr>
        <w:t xml:space="preserve">ПОРЯДОК ЗАПОЛНЕНИЯ РАЗДЕЛ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I</w:t>
      </w:r>
    </w:p>
    <w:p>
      <w:pPr>
        <w:pStyle w:val="Normal"/>
        <w:tabs>
          <w:tab w:val="clear" w:pos="708"/>
          <w:tab w:val="left" w:pos="-284" w:leader="none"/>
        </w:tabs>
        <w:spacing w:before="0" w:after="240"/>
        <w:ind w:left="-142" w:right="-181" w:hanging="0"/>
        <w:jc w:val="center"/>
        <w:rPr/>
      </w:pPr>
      <w:r>
        <w:rPr>
          <w:b/>
          <w:sz w:val="30"/>
          <w:szCs w:val="30"/>
        </w:rPr>
        <w:t>«МЕДИЦИНСКАЯ ПОМОЩЬ ПРИ ВЫЕЗДАХ И АМБУЛАТОРНО»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2. В таблице 3 раздела </w:t>
      </w:r>
      <w:r>
        <w:rPr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отражаются данные об оказании медицинской помощи на основании</w:t>
      </w:r>
      <w:r>
        <w:rPr>
          <w:color w:val="000000"/>
          <w:sz w:val="30"/>
          <w:szCs w:val="30"/>
        </w:rPr>
        <w:t xml:space="preserve"> данных формы № 115/у-19. </w:t>
      </w:r>
      <w:r>
        <w:rPr>
          <w:sz w:val="30"/>
          <w:szCs w:val="30"/>
        </w:rPr>
        <w:t>Данные заполняются в целых числ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13. По</w:t>
      </w:r>
      <w:r>
        <w:rPr>
          <w:sz w:val="30"/>
          <w:szCs w:val="30"/>
        </w:rPr>
        <w:t xml:space="preserve"> строке 05 таблицы 3 отражается число всех обращений, поступивших как через средства связи, так и непосредственно в центр, на станцию (отделение) или к бригаде СМП для оказания медицинской помощи или транспортировки пациентов по </w:t>
      </w:r>
      <w:r>
        <w:rPr>
          <w:spacing w:val="-4"/>
          <w:sz w:val="30"/>
          <w:szCs w:val="30"/>
        </w:rPr>
        <w:t>направлениям амбулаторно-поликлинических организаций здравоохранения</w:t>
      </w:r>
      <w:r>
        <w:rPr>
          <w:sz w:val="30"/>
          <w:szCs w:val="30"/>
        </w:rPr>
        <w:t xml:space="preserve"> в стационарные организации здравоохранения, включая безрезультатные выезды, отказы и переадрес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о строке 06 таблицы 3 отражается общее число всех выполненных выездов бригад СМ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по строке 06 таблицы 3 могут быть меньше данных по строке 05 таблицы 3 за счет числа отказов и переадресаций в другие организации здравоохранения, вызовов при непосредственном обращении в центр, на станцию (отделение) или к бригаде СМП без последующей транспортировки в стационарные, амбулаторно-поликлинические организации здравоохра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5. По строке 07 таблицы 3 отражается число выполненных выездов с экстренным приоритетом, из них по строке 08 таблицы 3 отражается число выездов с экстренным приоритетом, время ожидания бригады СМП при которых превысило 20 минут в городах, 35 минут в иных населенных пунктах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6. По строке 09 таблицы 3 отражается число выполненных выездов с неотложным приоритетом, из них по строке 10 таблицы 3 отражается число выездов с неотложным приоритетом, время ожидания бригады СМП при которых превысило 75 минут в городах, 90 минут в иных населенных пунктах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 строке 10 таблицы 3 не отражаются данные о выездах для транспортировки пациентов, констатации факта смерти, медицинского обслуживания спортивных и культурно-массовых мероприятий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7. Данные по строке 06 таблицы 3 должны быть равны сумме данных по строкам 07 и 09 таблицы 3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 По строке 11 таблицы 3 отражается численность лиц, которым оказана медицинская помощь центром, станцией (отделением) СМП, включая лиц, которым оказана медицинская помощь в центре, на станции (отделении) и на попутных вызовах. По строке 11 таблицы 3 не отражаются данные о безрезультатных выезд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9. По строке 13 таблицы 3 отражается число обезболиваний онкологических пациентов, выполненных бригадами СМП по справкам амбулаторно-поликлинически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20. По строке 20 таблицы 3 отражается число переадресованных обращений для оказания СМП в амбулаторно-поликлинические организации здравоохран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1. По строке 23 таблицы 3 отражается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численность лиц, которым оказана медицинская помощь в центрах, на станциях (отделениях) СМП, на попутных вызовах без последующей транспортировки в стационарные, амбулаторно-поликлинические организации здравоохран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2. По строке 24 таблицы 3 отражается число безрезультатных выездов, оказавшихся ложными, по которым не найден адрес или отсутствовал пациент, при которых имели место отмена по рации в пути следования по адресу вызова, отказ пациента от осмотра и оказания медицинской помощи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3. По строке 25 таблицы 3 отражается число выездов для медицинского обслуживания спортивных и культурно-массовых мероприятий, проводимых по решениям местных исполнительных и распорядительных органов, по заявлениям и письмам спортивных организаций и организаций культу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 По строке 26 таблицы 3 отражается число выездов на консультации в другие организации здравоохра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25. В таблице 4 отражается численность лиц, обслуженных бригадами СМП с разбивкой по классам болезней и отдельным нозологическим формам на основании данных формы № 109/у-19, только по первым (основным) диагнозам, выставленным бригадами СМП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6. Данные по строке 30 таблицы 4 должны быть равны сумме данных по строкам с 31 по 33, 35, 37, с 39 по 42, 48, 52, с 58 по 65, 6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. Данные по строке 30 таблицы 4 должны быть равны данным по строке 11 таблицы 3.</w:t>
      </w:r>
      <w:r>
        <w:br w:type="page"/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ind w:left="-142" w:right="-1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4</w:t>
      </w:r>
    </w:p>
    <w:p>
      <w:pPr>
        <w:pStyle w:val="Normal"/>
        <w:tabs>
          <w:tab w:val="clear" w:pos="708"/>
          <w:tab w:val="left" w:pos="-284" w:leader="none"/>
        </w:tabs>
        <w:ind w:left="-142" w:right="-1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ЗАПОЛНЕНИЯ РАЗДЕЛА </w:t>
      </w:r>
      <w:r>
        <w:rPr>
          <w:b/>
          <w:sz w:val="30"/>
          <w:szCs w:val="30"/>
          <w:lang w:val="en-US"/>
        </w:rPr>
        <w:t>IV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ОСНАЩЕНИЕ ВЫЕЗДНЫХ БРИГАД СКОРОЙ МЕДИЦИНСКОЙ ПОМОЩИ» И РАЗДЕЛА </w:t>
      </w:r>
      <w:r>
        <w:rPr>
          <w:b/>
          <w:sz w:val="30"/>
          <w:szCs w:val="30"/>
          <w:lang w:val="en-US"/>
        </w:rPr>
        <w:t>V</w:t>
      </w:r>
    </w:p>
    <w:p>
      <w:pPr>
        <w:pStyle w:val="Normal"/>
        <w:tabs>
          <w:tab w:val="clear" w:pos="708"/>
          <w:tab w:val="left" w:pos="-284" w:leader="none"/>
        </w:tabs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ДЕЯТЕЛЬНОСТЬ БРИГАД И СМЕН СКОРОЙ</w:t>
        <w:br/>
        <w:t>МЕДИЦИНСКОЙ ПОМОЩИ»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28. В таблице 5 раздела IV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отражается количество основных видов оборудования, аппаратов и приборов, имеющихся на оснащении бригад СМП на основании данных ТТН-1</w:t>
      </w:r>
      <w:r>
        <w:rPr>
          <w:sz w:val="30"/>
          <w:szCs w:val="30"/>
        </w:rPr>
        <w:t xml:space="preserve">.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Данные заполняются в целых числ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29. В таблице 6 раздела </w:t>
      </w:r>
      <w:r>
        <w:rPr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</w:rPr>
        <w:t xml:space="preserve"> отражаются данные о деятельности бригад и смен СМП на основании данных формы № 109/у-1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в графе 1 заполняются с одним знаком после запятой, в графе 2 – с двумя знаками после запятой, в графе 3 – в целых числах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30.</w:t>
      </w:r>
      <w:r>
        <w:rPr>
          <w:sz w:val="30"/>
          <w:szCs w:val="30"/>
        </w:rPr>
        <w:t> 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Данные по строке 84 раздела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во всех графах должны быть равны сумме данных по строкам 85 и 90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31.</w:t>
      </w:r>
      <w:r>
        <w:rPr>
          <w:sz w:val="30"/>
          <w:szCs w:val="30"/>
        </w:rPr>
        <w:t> 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Данные по строке 85 раздела 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во всех графах должны быть равны сумме данных по строкам с 86 по 8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32. Данные по строке 84 в графе 3 </w:t>
      </w:r>
      <w:r>
        <w:rPr>
          <w:color w:val="000000"/>
          <w:sz w:val="30"/>
          <w:szCs w:val="30"/>
        </w:rPr>
        <w:t xml:space="preserve">раздела </w:t>
      </w:r>
      <w:r>
        <w:rPr>
          <w:color w:val="000000"/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должны быть равны данным по строке 11 таблицы 3 раздела </w:t>
      </w:r>
      <w:r>
        <w:rPr>
          <w:color w:val="000000"/>
          <w:sz w:val="30"/>
          <w:szCs w:val="30"/>
          <w:lang w:val="en-US"/>
        </w:rPr>
        <w:t>III</w:t>
      </w:r>
      <w:r>
        <w:rPr>
          <w:sz w:val="30"/>
          <w:szCs w:val="30"/>
        </w:rPr>
        <w:t>.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rPr/>
      </w:pPr>
      <w:r>
        <w:rPr/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80"/>
      <w:ind w:left="5670" w:hanging="0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outlineLvl w:val="3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left="4962" w:hanging="0"/>
      <w:outlineLvl w:val="4"/>
    </w:pPr>
    <w:rPr>
      <w:sz w:val="30"/>
      <w:szCs w:val="20"/>
    </w:rPr>
  </w:style>
  <w:style w:type="character" w:styleId="WW8Num1z0">
    <w:name w:val="WW8Num1z0"/>
    <w:qFormat/>
    <w:rPr>
      <w:sz w:val="30"/>
      <w:szCs w:val="3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09"/>
      <w:jc w:val="both"/>
    </w:pPr>
    <w:rPr>
      <w:sz w:val="30"/>
      <w:szCs w:val="30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55:00Z</dcterms:created>
  <dc:creator>Yuliya.Panasenko</dc:creator>
  <dc:description/>
  <cp:keywords/>
  <dc:language>en-US</dc:language>
  <cp:lastModifiedBy>Шимчонок Евгения Анатольевна</cp:lastModifiedBy>
  <cp:lastPrinted>2023-09-12T10:02:00Z</cp:lastPrinted>
  <dcterms:modified xsi:type="dcterms:W3CDTF">2023-11-08T13:37:00Z</dcterms:modified>
  <cp:revision>149</cp:revision>
  <dc:subject/>
  <dc:title>УТВЕРЖДЕНО</dc:title>
</cp:coreProperties>
</file>