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Национального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20"/>
        <w:ind w:left="7230" w:hanging="0"/>
        <w:rPr>
          <w:sz w:val="22"/>
          <w:szCs w:val="22"/>
        </w:rPr>
      </w:pPr>
      <w:r>
        <w:rPr>
          <w:sz w:val="22"/>
          <w:szCs w:val="22"/>
        </w:rPr>
        <w:t>04.11.2022 № 1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1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о медицинской помощи детям</w:t>
              <w:br/>
              <w:t>за 20 ___ год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1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42"/>
        <w:gridCol w:w="239"/>
        <w:gridCol w:w="1595"/>
        <w:gridCol w:w="1018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Срок</w:t>
              <w:br/>
              <w:t>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180" w:before="60" w:after="60"/>
              <w:jc w:val="center"/>
              <w:rPr/>
            </w:pPr>
            <w:r>
              <w:rPr>
                <w:b w:val="false"/>
                <w:sz w:val="22"/>
              </w:rPr>
              <w:t>Форма</w:t>
              <w:br/>
              <w:t>1-дети 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rPr/>
            </w:pPr>
            <w:r>
              <w:rPr>
                <w:sz w:val="20"/>
              </w:rPr>
              <w:t>государственные организации здравоохранения (кроме ведущих только консультативный прием)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(системе, структуре) государственные организации здравоохранения (подразделения), оказывающие медицинскую помощь в стационарных и амбулаторных условиях</w:t>
            </w:r>
          </w:p>
          <w:p>
            <w:pPr>
              <w:pStyle w:val="31"/>
              <w:spacing w:lineRule="auto" w:line="240" w:before="20" w:after="20"/>
              <w:ind w:left="3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де электронного документа</w:t>
            </w:r>
          </w:p>
          <w:p>
            <w:pPr>
              <w:pStyle w:val="31"/>
              <w:spacing w:lineRule="auto" w:line="240" w:before="20" w:after="20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истерству здравоохранения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</w:t>
              <w:br/>
              <w:t>по ОКУ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06604</w:t>
            </w:r>
          </w:p>
        </w:tc>
      </w:tr>
      <w:tr>
        <w:trPr>
          <w:trHeight w:val="219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752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785"/>
        <w:gridCol w:w="3906"/>
        <w:gridCol w:w="3120"/>
      </w:tblGrid>
      <w:tr>
        <w:trPr>
          <w:trHeight w:val="1344" w:hRule="atLeast"/>
          <w:cantSplit w:val="true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/>
              <w:t xml:space="preserve">Полное наименование </w:t>
            </w:r>
            <w:bookmarkStart w:id="0" w:name="OLE_LINK1"/>
            <w:r>
              <w:rPr/>
              <w:t>юридического лица</w:t>
            </w:r>
            <w:bookmarkEnd w:id="0"/>
            <w:r>
              <w:rPr/>
              <w:t>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/>
              <w:t>Почтовый адрес (фактический) _____________________________________________________________________</w:t>
            </w:r>
          </w:p>
          <w:p>
            <w:pPr>
              <w:pStyle w:val="Normal"/>
              <w:spacing w:lineRule="exact" w:line="240" w:before="40" w:after="60"/>
              <w:rPr/>
            </w:pPr>
            <w:r>
              <w:rPr>
                <w:szCs w:val="22"/>
              </w:rPr>
              <w:t>Электронный адрес (</w:t>
            </w:r>
            <w:r>
              <w:rPr>
                <w:szCs w:val="22"/>
                <w:lang w:val="en-US"/>
              </w:rPr>
              <w:t>www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)_______</w:t>
            </w:r>
            <w:r>
              <w:rPr/>
              <w:t>_____________________________________________________________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егистрационный номер респондента</w:t>
              <w:br/>
              <w:t xml:space="preserve">в статистическом регистре </w:t>
              <w:br/>
              <w:t>(ОКПО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Учетный номер плательщика</w:t>
              <w:br/>
              <w:t>(УНП)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/>
              <w:t xml:space="preserve">Территория нахождения </w:t>
              <w:br/>
              <w:t>(наименование области, город Минск)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9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1"/>
        <w:widowControl w:val="false"/>
        <w:ind w:left="86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, состоящих на учете</w:t>
      </w:r>
    </w:p>
    <w:p>
      <w:pPr>
        <w:pStyle w:val="1"/>
        <w:widowControl w:val="false"/>
        <w:ind w:left="8640" w:hanging="0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1"/>
        <w:gridCol w:w="855"/>
        <w:gridCol w:w="1576"/>
        <w:gridCol w:w="1117"/>
        <w:gridCol w:w="1151"/>
        <w:gridCol w:w="1117"/>
        <w:gridCol w:w="1585"/>
        <w:gridCol w:w="1"/>
      </w:tblGrid>
      <w:tr>
        <w:trPr>
          <w:trHeight w:val="220" w:hRule="atLeast"/>
          <w:cantSplit w:val="true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Состояло на </w:t>
              <w:br/>
              <w:t>учете на начало отчетного года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Поступило под </w:t>
            </w:r>
            <w:r>
              <w:rPr>
                <w:lang w:val="en-US"/>
              </w:rPr>
              <w:br/>
            </w:r>
            <w:r>
              <w:rPr/>
              <w:t>наблюд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Выбыло из-под </w:t>
              <w:br/>
              <w:t>наблюдения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Состоит на учете на конец</w:t>
            </w:r>
            <w:r>
              <w:rPr>
                <w:lang w:val="en-US"/>
              </w:rPr>
              <w:br/>
            </w:r>
            <w:r>
              <w:rPr/>
              <w:t>отчетного года</w:t>
            </w:r>
          </w:p>
        </w:tc>
      </w:tr>
      <w:tr>
        <w:trPr>
          <w:trHeight w:val="220" w:hRule="atLeast"/>
          <w:cantSplit w:val="true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из них</w:t>
              <w:br/>
              <w:t>умерло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20"/>
              </w:rPr>
            </w:pPr>
            <w:r>
              <w:rPr/>
              <w:t>Число детей, всего…….……….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pacing w:val="-8"/>
              </w:rPr>
            </w:pPr>
            <w:r>
              <w:rPr/>
              <w:t>из них в возрасте до одного года………………….……….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 </w:t>
      </w:r>
    </w:p>
    <w:p>
      <w:pPr>
        <w:pStyle w:val="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Сведения о числе детей, </w:t>
        <w:br/>
        <w:t>достигших возраста одного и двух лет в отчетном году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2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708"/>
        <w:gridCol w:w="2268"/>
        <w:gridCol w:w="1843"/>
        <w:gridCol w:w="2153"/>
      </w:tblGrid>
      <w:tr>
        <w:trPr>
          <w:trHeight w:val="609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Число новорожденных, поступивших под </w:t>
              <w:br/>
              <w:t>наблюде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Число детей, достигших в отчетном году возраста</w:t>
            </w:r>
          </w:p>
        </w:tc>
      </w:tr>
      <w:tr>
        <w:trPr>
          <w:trHeight w:val="165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д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вух лет</w:t>
            </w:r>
          </w:p>
        </w:tc>
      </w:tr>
      <w:tr>
        <w:trPr>
          <w:trHeight w:val="227" w:hRule="exac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сего…………………………..….</w:t>
            </w:r>
            <w:r>
              <w:rPr>
                <w:spacing w:val="-20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з строки 01 графы 5 таблицы 1 –</w:t>
              <w:br/>
              <w:t>не болевшие в течение года……….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III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числе детей, находившихся на грудном вскармливании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3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791"/>
        <w:gridCol w:w="3118"/>
        <w:gridCol w:w="3939"/>
      </w:tblGrid>
      <w:tr>
        <w:trPr>
          <w:trHeight w:val="300" w:hRule="atLeast"/>
          <w:cantSplit w:val="true"/>
        </w:trPr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озраст детей первого года жизни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Число детей, находившихся на грудном вскармливании</w:t>
            </w:r>
          </w:p>
        </w:tc>
      </w:tr>
      <w:tr>
        <w:trPr>
          <w:trHeight w:val="320" w:hRule="atLeast"/>
          <w:cantSplit w:val="true"/>
        </w:trPr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 xml:space="preserve">из них исключительно </w:t>
              <w:br/>
              <w:t>на грудном вскармливании</w:t>
            </w:r>
          </w:p>
        </w:tc>
      </w:tr>
      <w:tr>
        <w:trPr>
          <w:trHeight w:val="316" w:hRule="exact"/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ного месяца…….…...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вух месяцев….…...…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трех месяцев………...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четырех месяцев…...…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пяти месяцев…………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шести месяцев……….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семи месяцев………..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восьми месяцев….….…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евяти месяцев………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десяти месяцев…………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иннадцати месяцев.....</w:t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 одного года………..……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iV</w:t>
      </w:r>
    </w:p>
    <w:p>
      <w:pPr>
        <w:pStyle w:val="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Сведения о Возрастном составе детей, </w:t>
        <w:br/>
        <w:t>состоящих на учете, на конец отчетного года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4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"/>
        <w:gridCol w:w="845"/>
        <w:gridCol w:w="5"/>
        <w:gridCol w:w="846"/>
        <w:gridCol w:w="5"/>
        <w:gridCol w:w="845"/>
        <w:gridCol w:w="5"/>
        <w:gridCol w:w="987"/>
        <w:gridCol w:w="5"/>
        <w:gridCol w:w="846"/>
        <w:gridCol w:w="5"/>
        <w:gridCol w:w="837"/>
        <w:gridCol w:w="5"/>
        <w:gridCol w:w="695"/>
        <w:gridCol w:w="5"/>
        <w:gridCol w:w="859"/>
        <w:gridCol w:w="5"/>
        <w:gridCol w:w="851"/>
        <w:gridCol w:w="11"/>
      </w:tblGrid>
      <w:tr>
        <w:trPr>
          <w:trHeight w:val="397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/>
              <w:t>В том числе детей в возрасте</w:t>
            </w:r>
          </w:p>
        </w:tc>
      </w:tr>
      <w:tr>
        <w:trPr>
          <w:trHeight w:val="258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до 1 г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-4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5-9 лет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0-13 лет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14  лет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5-17 </w:t>
            </w:r>
            <w:r>
              <w:rPr/>
              <w:t>лет</w:t>
            </w:r>
          </w:p>
        </w:tc>
      </w:tr>
      <w:tr>
        <w:trPr>
          <w:trHeight w:val="498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8" w:after="48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27" w:hRule="exac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</w:tr>
      <w:tr>
        <w:trPr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Число детей, всего………….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284" w:right="-57" w:hanging="0"/>
              <w:rPr/>
            </w:pPr>
            <w:r>
              <w:rPr/>
              <w:t>из них инвалиды………..…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ind w:left="567" w:right="-57" w:hanging="0"/>
              <w:rPr/>
            </w:pPr>
            <w:r>
              <w:rPr/>
              <w:t>из них инвалидность установлена впервые…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V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ведения о ДИСПАНСЕРИЗАЦИИ, медицинских наблюдениях </w:t>
      </w:r>
    </w:p>
    <w:p>
      <w:pPr>
        <w:pStyle w:val="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 ИХ РЕЗУЛЬТАТАХ</w:t>
      </w:r>
    </w:p>
    <w:p>
      <w:pPr>
        <w:pStyle w:val="1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5</w:t>
      </w:r>
    </w:p>
    <w:p>
      <w:pPr>
        <w:pStyle w:val="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испансеризация детей, состоящих под медицинским наблюдением, на конец отчетного года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885"/>
        <w:gridCol w:w="2419"/>
        <w:gridCol w:w="2441"/>
      </w:tblGrid>
      <w:tr>
        <w:trPr>
          <w:trHeight w:val="278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Подлежало диспансеризац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>
                <w:strike/>
              </w:rPr>
            </w:pPr>
            <w:r>
              <w:rPr/>
              <w:t>Проведена диспансеризация</w:t>
            </w:r>
          </w:p>
        </w:tc>
      </w:tr>
      <w:tr>
        <w:trPr>
          <w:trHeight w:val="326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/>
              <w:t>Число детей, всего………………..………….…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3 лет………………….…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4 лет………….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/>
              <w:t>школьного возраста (6-17 лет)……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6 лет………………………..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1 лет…………………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3 лет…………………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4 лет……………………..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в возрасте 15-17 лет…………………..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747" w:hanging="0"/>
              <w:rPr/>
            </w:pPr>
            <w:r>
              <w:rPr/>
              <w:t>из них в возрасте 15 лет……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747" w:hanging="0"/>
              <w:rPr/>
            </w:pPr>
            <w:r>
              <w:rPr/>
              <w:t>из строки 33 – юноши…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rPr/>
            </w:pPr>
            <w:r>
              <w:rPr/>
              <w:t xml:space="preserve">Из общего числа детей в возрасте </w:t>
              <w:br/>
              <w:t>15-17 лет (из строки 33):</w:t>
            </w:r>
          </w:p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>
                <w:spacing w:val="-4"/>
              </w:rPr>
              <w:t>обучаются в учреждениях образования</w:t>
            </w:r>
            <w:r>
              <w:rPr/>
              <w:t>, которые реализуют образовательные программы:</w:t>
            </w:r>
          </w:p>
          <w:p>
            <w:pPr>
              <w:pStyle w:val="Normal"/>
              <w:spacing w:lineRule="exact" w:line="200" w:before="48" w:after="48"/>
              <w:ind w:left="567" w:hanging="0"/>
              <w:rPr/>
            </w:pPr>
            <w:r>
              <w:rPr/>
              <w:t>общего среднего образования………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56" w:leader="dot"/>
              </w:tabs>
              <w:spacing w:lineRule="exact" w:line="200" w:before="48" w:after="48"/>
              <w:ind w:left="567" w:hanging="0"/>
              <w:rPr/>
            </w:pPr>
            <w:r>
              <w:rPr/>
              <w:t>профессионально-технического образования………………………….…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356" w:leader="dot"/>
              </w:tabs>
              <w:spacing w:lineRule="exact" w:line="200" w:before="48" w:after="48"/>
              <w:ind w:left="567" w:hanging="0"/>
              <w:rPr/>
            </w:pPr>
            <w:r>
              <w:rPr/>
              <w:t>среднего специального и высшего образования……………………………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ind w:left="284" w:hanging="0"/>
              <w:rPr/>
            </w:pPr>
            <w:r>
              <w:rPr/>
              <w:t>работают в различных сферах экономической деятельности…………………………………...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48"/>
              <w:jc w:val="center"/>
              <w:rPr/>
            </w:pPr>
            <w:r>
              <w:rPr/>
              <w:t>3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1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Справочная информация</w:t>
      </w:r>
    </w:p>
    <w:p>
      <w:pPr>
        <w:pStyle w:val="1"/>
        <w:spacing w:before="0" w:after="60"/>
        <w:jc w:val="right"/>
        <w:rPr/>
      </w:pPr>
      <w:r>
        <w:rPr/>
        <w:t>человек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077"/>
        <w:gridCol w:w="2154"/>
      </w:tblGrid>
      <w:tr>
        <w:trPr>
          <w:trHeight w:val="34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>
          <w:trHeight w:val="243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numPr>
                <w:ilvl w:val="0"/>
                <w:numId w:val="0"/>
              </w:numPr>
              <w:spacing w:before="72" w:after="72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72" w:after="72"/>
              <w:rPr>
                <w:b/>
                <w:b/>
              </w:rPr>
            </w:pPr>
            <w:r>
              <w:rPr/>
              <w:t>Число детей в возрасте 15-17 лет с хроническими заболеваниями, состоящих под медицинским наблюдением, на начало отчетного года…………………….…………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и…………………………………………….......……….……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exact" w:line="220" w:before="72" w:after="72"/>
              <w:rPr>
                <w:b/>
                <w:b/>
              </w:rPr>
            </w:pPr>
            <w:r>
              <w:rPr/>
              <w:t>Число детей в возрасте 15-17 лет с хроническими заболеваниями, взятых под медицинское наблюдение в отчетном году……………….………………….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и…………………………………………….......……….……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5812" w:leader="underscore"/>
                <w:tab w:val="right" w:pos="9781" w:leader="none"/>
              </w:tabs>
              <w:spacing w:lineRule="exact" w:line="220" w:before="72" w:after="72"/>
              <w:jc w:val="left"/>
              <w:rPr/>
            </w:pPr>
            <w:r>
              <w:rPr>
                <w:sz w:val="20"/>
              </w:rPr>
              <w:t xml:space="preserve">Из общего числа </w:t>
            </w:r>
            <w:bookmarkStart w:id="1" w:name="OLE_LINK2"/>
            <w:r>
              <w:rPr>
                <w:sz w:val="20"/>
              </w:rPr>
              <w:t>детей в возрасте 15-17 лет</w:t>
            </w:r>
            <w:bookmarkEnd w:id="1"/>
            <w:r>
              <w:rPr>
                <w:sz w:val="20"/>
              </w:rPr>
              <w:t xml:space="preserve"> с хроническими заболеваниями, состоявших под медицинским наблюдением в течение отчетного года: </w:t>
            </w:r>
          </w:p>
          <w:p>
            <w:pPr>
              <w:pStyle w:val="Normal"/>
              <w:spacing w:lineRule="exact" w:line="220" w:before="0" w:after="72"/>
              <w:ind w:left="284" w:hanging="0"/>
              <w:rPr>
                <w:b/>
                <w:b/>
              </w:rPr>
            </w:pPr>
            <w:r>
              <w:rPr/>
              <w:t>не обращались за медицинской помощью………………………………….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выбыли из-под наблюдения………………………………………..……….….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/>
            </w:pPr>
            <w:r>
              <w:rPr/>
              <w:t>имели улучшение в состоянии здоровья……………………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.…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были госпитализированы………………………………………….….………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.…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нуждались в оперативном лечении………………………………….…….…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.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перировано………………………………….……………………………….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нуждались в коррекции зрения…………………………………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еспечены корригирующими очками………………………………………………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............……………..…………….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rPr>
                <w:b/>
                <w:b/>
              </w:rPr>
            </w:pPr>
            <w:r>
              <w:rPr/>
              <w:t>Число детей в возрасте 15-17 лет с хроническими заболеваниями, снятых с медицинского наблюдения…………………………………………..………..…..…….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юношей..…………………………………………………….....…………….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строки 60 – снято в связи с излечением………………………………….….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ей……………….................…………......……………….…….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rPr>
                <w:b/>
                <w:b/>
              </w:rPr>
            </w:pPr>
            <w:r>
              <w:rPr/>
              <w:t>Из общего числа детей в возрасте 0-17 лет (из строки 24 графы 2 таблицы 5) – осмотрены с целью выявления туберкулеза………………….……………………….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из них дети в возрасте 15-17 лет………………………………………………….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юноши………………………………………………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720"/>
                <w:tab w:val="left" w:pos="5812" w:leader="underscore"/>
                <w:tab w:val="right" w:pos="9781" w:leader="none"/>
              </w:tabs>
              <w:spacing w:lineRule="exact" w:line="220" w:before="72" w:after="72"/>
              <w:rPr/>
            </w:pPr>
            <w:r>
              <w:rPr>
                <w:sz w:val="20"/>
              </w:rPr>
              <w:t xml:space="preserve">Из строки 64: </w:t>
            </w:r>
          </w:p>
          <w:p>
            <w:pPr>
              <w:pStyle w:val="Normal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следованы флюорографически/рентгенологически……………………………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220" w:before="72" w:after="72"/>
              <w:ind w:left="284" w:hanging="0"/>
              <w:rPr>
                <w:b/>
                <w:b/>
              </w:rPr>
            </w:pPr>
            <w:r>
              <w:rPr/>
              <w:t>обследованы путем туберкулиновых проб………………………………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567" w:hanging="0"/>
              <w:rPr>
                <w:b/>
                <w:b/>
              </w:rPr>
            </w:pPr>
            <w:r>
              <w:rPr/>
              <w:t>из них дети в возрасте 15-17 лет………………………….…………..…………..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ind w:left="851" w:hanging="0"/>
              <w:rPr>
                <w:b/>
                <w:b/>
              </w:rPr>
            </w:pPr>
            <w:r>
              <w:rPr/>
              <w:t>из них юноши…………………………………………….…………….……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72" w:after="72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7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дельные нарушения здоровья у детей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20" w:after="48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тро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ыявлено при медицинских</w:t>
            </w:r>
            <w:r>
              <w:rPr>
                <w:color w:val="0070C0"/>
              </w:rPr>
              <w:t xml:space="preserve"> </w:t>
            </w:r>
            <w:r>
              <w:rPr/>
              <w:t>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понижением острот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дефектом реч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о сколиозом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 нарушением осанки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зр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слуха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20" w:after="48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20" w:after="4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Число детей, всего..................………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3 лет……………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4 лет…………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школьного возраста (6-17 лет)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6 лет…………….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1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3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4 лет…………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5-17 лет……..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них в возрасте 15 лет….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строки 80 – юноши…..…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8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е развитие детей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680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48" w:after="48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явлено при медицинских осмотрах детей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 длиной тел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 массой тела</w:t>
            </w:r>
          </w:p>
        </w:tc>
      </w:tr>
      <w:tr>
        <w:trPr>
          <w:trHeight w:val="782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220" w:before="48" w:after="48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з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ж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ред-н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ш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со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з-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ниже сред-н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сред-н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ше сред-н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высо-кой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220" w:before="48" w:after="4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Число детей, всего..................………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до 1 года…………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1 года…………..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в возрасте 2 лет……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дошкольного возраста (3-5 лет)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3 лет…………….....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4 лет………….…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школьного возраста (6-17 лет)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6 лет…………….….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1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3 лет……………….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4 лет………….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возрасте 15-17 лет………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них в возрасте 15 лет……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794" w:hanging="0"/>
              <w:rPr/>
            </w:pPr>
            <w:r>
              <w:rPr/>
              <w:t>из строки 95 – юноши…..…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3"/>
        <w:tabs>
          <w:tab w:val="clear" w:pos="720"/>
          <w:tab w:val="left" w:pos="5812" w:leader="underscore"/>
          <w:tab w:val="right" w:pos="9781" w:leader="none"/>
        </w:tabs>
        <w:spacing w:lineRule="exact" w:line="220"/>
        <w:jc w:val="center"/>
        <w:rPr/>
      </w:pPr>
      <w:r>
        <w:rPr>
          <w:b/>
        </w:rPr>
        <w:t>Р</w:t>
      </w:r>
      <w:r>
        <w:rPr>
          <w:b/>
          <w:caps/>
        </w:rPr>
        <w:t>аздел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>I</w:t>
      </w:r>
    </w:p>
    <w:p>
      <w:pPr>
        <w:pStyle w:val="1"/>
        <w:spacing w:lineRule="exact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 ЗаболеванияХ у детей</w:t>
      </w:r>
    </w:p>
    <w:p>
      <w:pPr>
        <w:pStyle w:val="1"/>
        <w:widowControl w:val="false"/>
        <w:spacing w:lineRule="exact" w:line="20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Таблица 9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385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8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-57" w:hanging="0"/>
              <w:rPr/>
            </w:pPr>
            <w:r>
              <w:rPr/>
              <w:t>Всего (А00-Т98)…………….….……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некоторые инфекционные и паразитарные болезни (A00-B99)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>
                <w:spacing w:val="-2"/>
              </w:rPr>
              <w:t>кишечные инфекции</w:t>
            </w:r>
            <w:r>
              <w:rPr/>
              <w:t xml:space="preserve"> (A00-A09)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дифтерия (A36)……………….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оклюш (</w:t>
            </w:r>
            <w:r>
              <w:rPr>
                <w:lang w:val="en-US"/>
              </w:rPr>
              <w:t>A</w:t>
            </w:r>
            <w:r>
              <w:rPr/>
              <w:t>37)………………...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скарлатина (</w:t>
            </w:r>
            <w:r>
              <w:rPr>
                <w:lang w:val="en-US"/>
              </w:rPr>
              <w:t>A</w:t>
            </w:r>
            <w:r>
              <w:rPr/>
              <w:t>38)……………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менингококковая инфекция (A39)…………………………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септицемия (</w:t>
            </w:r>
            <w:r>
              <w:rPr>
                <w:lang w:val="en-US"/>
              </w:rPr>
              <w:t>A</w:t>
            </w:r>
            <w:r>
              <w:rPr/>
              <w:t xml:space="preserve">40, </w:t>
            </w:r>
            <w:r>
              <w:rPr>
                <w:lang w:val="en-US"/>
              </w:rPr>
              <w:t>A</w:t>
            </w:r>
            <w:r>
              <w:rPr/>
              <w:t>41)………..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стрый полиомиелит (A80)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ветряная оспа (B01)………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орь (B05)…………………..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раснуха (B06)………………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right="-57" w:hanging="0"/>
              <w:rPr/>
            </w:pPr>
            <w:r>
              <w:rPr/>
              <w:t>вирусный гепатит (B15-B19)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его вирусный гепатит А (B15)………………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эпидемический паротит (B26)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новообразования (C00-D48)…..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>
                <w:spacing w:val="-4"/>
              </w:rPr>
              <w:t>из них злокачественные</w:t>
            </w:r>
            <w:r>
              <w:rPr/>
              <w:t xml:space="preserve"> новообразования (C00-C97)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 (D50-D89)………………………...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железодефицитные анемии (D50)…………………………….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гемолитические анемии</w:t>
              <w:br/>
              <w:t>(D55-D59)…...……………….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апластические анемии</w:t>
              <w:br/>
              <w:t>(D60, D61)………...……...….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наследственный дефицит фактора VIII (гемофилия А) (D66)………………………….….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тдельные нарушения, вовлекающие иммунный механизм (D80-D89)…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284"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E00-E89)…………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 щитовидной железы (E00-E07)……………...…….….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1"/>
        <w:spacing w:lineRule="exact" w:line="220" w:before="0" w:after="60"/>
        <w:ind w:right="-6" w:hanging="0"/>
        <w:jc w:val="right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765"/>
        <w:gridCol w:w="851"/>
        <w:gridCol w:w="795"/>
        <w:gridCol w:w="992"/>
        <w:gridCol w:w="709"/>
        <w:gridCol w:w="1134"/>
        <w:gridCol w:w="709"/>
        <w:gridCol w:w="850"/>
        <w:gridCol w:w="1134"/>
        <w:gridCol w:w="1701"/>
      </w:tblGrid>
      <w:tr>
        <w:trPr>
          <w:trHeight w:val="32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6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  <w:t>в возрасте</w:t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0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exac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rPr>
          <w:caps/>
          <w:strike/>
          <w:color w:val="FF0000"/>
        </w:rPr>
      </w:pPr>
      <w:r>
        <w:rPr>
          <w:caps/>
          <w:strike/>
          <w:color w:val="FF000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56" w:hRule="exac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врожденный гипотиреоз (E00, E03.0, E03.1)….....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приобретенный гипотиреоз (E02, E03.2-E03.9)……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нетоксический диффузный зоб (E01.0, E04.0)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113" w:hanging="0"/>
              <w:rPr/>
            </w:pPr>
            <w:r>
              <w:rPr/>
              <w:t>нетоксический одноузловой и многоузловой зоб</w:t>
              <w:br/>
              <w:t>(E04.1, E04.2)….…...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тиреотоксикоз (гипертиреоз) (E05)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тиреоидит (E06).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сахарный диабет (E10-E14)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из него инсулин-зависимый сахарный диабет (E10)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задержка полового созревания (E30.0)................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белково-энергетическая недостаточность (E43-E46)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рахит (E55)….....................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right="-57" w:hanging="0"/>
              <w:rPr/>
            </w:pPr>
            <w:r>
              <w:rPr/>
              <w:t>из него рахит активный (E55.0)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ожирение (E66)..................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классическая фенилкетонурия (E70.0)…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кистозный фиброз (муковисцидоз) (E84)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 xml:space="preserve">психические расстройства и </w:t>
            </w:r>
            <w:r>
              <w:rPr>
                <w:spacing w:val="-2"/>
              </w:rPr>
              <w:t>расстройства поведения</w:t>
            </w:r>
            <w:r>
              <w:rPr/>
              <w:t xml:space="preserve"> (F01-F99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из них умственная отсталость (F70-F79)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>болезни нервной системы</w:t>
              <w:br/>
              <w:t>(G00-G98)………...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воспалительные заболевания центральной нервной системы (G00-G09)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113" w:hanging="0"/>
              <w:rPr>
                <w:spacing w:val="-2"/>
              </w:rPr>
            </w:pPr>
            <w:r>
              <w:rPr/>
              <w:t>эпилепсия, эпилептический статус (G40, G41)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>
                <w:spacing w:val="-2"/>
              </w:rPr>
              <w:t>болезни периферической нервной системы (</w:t>
            </w:r>
            <w:r>
              <w:rPr/>
              <w:t>G50-G72</w:t>
            </w:r>
            <w:r>
              <w:rPr>
                <w:spacing w:val="-2"/>
              </w:rPr>
              <w:t>)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67" w:right="-57" w:hanging="0"/>
              <w:rPr/>
            </w:pPr>
            <w:r>
              <w:rPr/>
              <w:t>детский церебральный паралич (G80)……………………….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84" w:right="-57" w:hanging="0"/>
              <w:rPr/>
            </w:pPr>
            <w:r>
              <w:rPr/>
              <w:t>болезни глаза и его придаточного аппарата (H00-H59)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 w:before="0" w:after="60"/>
        <w:jc w:val="right"/>
        <w:rPr/>
      </w:pPr>
      <w:r>
        <w:br w:type="page"/>
      </w:r>
      <w:r>
        <w:rPr/>
      </w:r>
    </w:p>
    <w:p>
      <w:pPr>
        <w:pStyle w:val="1"/>
        <w:jc w:val="right"/>
        <w:rPr>
          <w:caps/>
          <w:strike/>
        </w:rPr>
      </w:pPr>
      <w:r>
        <w:rPr>
          <w:caps/>
          <w:strike/>
        </w:rPr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851"/>
        <w:gridCol w:w="708"/>
        <w:gridCol w:w="993"/>
        <w:gridCol w:w="850"/>
        <w:gridCol w:w="1134"/>
        <w:gridCol w:w="851"/>
        <w:gridCol w:w="850"/>
        <w:gridCol w:w="1276"/>
        <w:gridCol w:w="1500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6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rPr/>
      </w:r>
    </w:p>
    <w:p>
      <w:pPr>
        <w:pStyle w:val="1"/>
        <w:jc w:val="right"/>
        <w:rPr>
          <w:caps/>
          <w:strike/>
          <w:color w:val="FF0000"/>
        </w:rPr>
      </w:pPr>
      <w:r>
        <w:rPr>
          <w:caps/>
          <w:strike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113" w:hanging="0"/>
              <w:rPr/>
            </w:pPr>
            <w:r>
              <w:rPr/>
              <w:t>катаракта (H25, H26)…………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глаукома (H40)…..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ретролентальная фиброплазия (H35.1)…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миопия (H52.1)…….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болезни уха и сосцевидного отростка (H60-H95)..................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 хронический средний отит (H65.2-H65.9,</w:t>
              <w:br/>
              <w:t>H66.1-H66.9 часть)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болезни системы кровообращения (I00-I99)……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острая ревматическая лихорадка (I00-I02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>
                <w:spacing w:val="-4"/>
              </w:rPr>
              <w:t>хронические ревматические болезни сердца (</w:t>
            </w:r>
            <w:r>
              <w:rPr/>
              <w:t>I05-I09</w:t>
            </w:r>
            <w:r>
              <w:rPr>
                <w:spacing w:val="-4"/>
              </w:rPr>
              <w:t>)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, характеризующиеся повышенным кровяным давлением (I10-I13)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пролапс митрального клапана (I34.1)……………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цереброваскулярные болезни (I60-I69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 артерий, артериол и капилляров (I70-I79)……….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олезни вен, лимфатических сосудов и лимфатических узлов, не классифицированные в других рубриках (I80-I89)…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>
                <w:spacing w:val="-2"/>
              </w:rPr>
              <w:t>болезни органов дыхания</w:t>
            </w:r>
            <w:r>
              <w:rPr/>
              <w:t xml:space="preserve"> (J00-J98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113" w:hanging="0"/>
              <w:rPr/>
            </w:pPr>
            <w:r>
              <w:rPr/>
              <w:t>грипп (J10, J11)……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пневмония (J12-J18)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аллергический ринит (поллиноз) (J30.1)………………………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хронический ринит, назофарингит, фарингит, синусит (J31, J32)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хронические болезни миндалин и аденоидов (J35)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бронхит хронический и неуточненный, эмфизема легких (J40-J43)……………………...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 w:before="0" w:after="60"/>
        <w:jc w:val="right"/>
        <w:rPr/>
      </w:pPr>
      <w:r>
        <w:rPr/>
      </w:r>
    </w:p>
    <w:p>
      <w:pPr>
        <w:pStyle w:val="1"/>
        <w:jc w:val="right"/>
        <w:rPr>
          <w:caps/>
          <w:strike/>
        </w:rPr>
      </w:pPr>
      <w:r>
        <w:rPr>
          <w:caps/>
          <w:strike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851"/>
        <w:gridCol w:w="708"/>
        <w:gridCol w:w="851"/>
        <w:gridCol w:w="850"/>
        <w:gridCol w:w="1134"/>
        <w:gridCol w:w="851"/>
        <w:gridCol w:w="850"/>
        <w:gridCol w:w="1276"/>
        <w:gridCol w:w="1559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5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14 ле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15-17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43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rPr/>
      </w:r>
    </w:p>
    <w:p>
      <w:pPr>
        <w:pStyle w:val="1"/>
        <w:jc w:val="right"/>
        <w:rPr>
          <w:caps/>
          <w:strike/>
          <w:color w:val="FF0000"/>
        </w:rPr>
      </w:pPr>
      <w:r>
        <w:rPr>
          <w:caps/>
          <w:strike/>
          <w:color w:val="FF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84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ронхоэктатическая болезнь (J47)………………………......…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астма, астматический статус (J45, J46)…………………..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органов пищеварения (K00-K92)…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полости рта, слюнных желез, челюстей (K00-K14)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язва желудка и двенадцатиперстной кишки (K25, K26)………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гастрит и дуоденит (K29)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диспепсия и другие болезни желудка и двенадцатиперстной кишки (К30, К31)…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грыжи (K40-K46).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неинфекционный энтерит и колит (К50-К52)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печени (K70-K76)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болезни желчного пузыря, желчевыводящих путей</w:t>
              <w:br/>
              <w:t>(K80-K83)……………...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851" w:right="-57" w:hanging="0"/>
              <w:rPr/>
            </w:pPr>
            <w:r>
              <w:rPr/>
              <w:t>из них желчно-каменная болезнь (холелитиаз) (K80)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113" w:hanging="0"/>
              <w:rPr/>
            </w:pPr>
            <w:r>
              <w:rPr/>
              <w:t>болезни поджелудочной железы (K85, K86)………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кожи и подкожной клетчатки (L00-L98)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 атопический дерматит (L20)…...……………………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костно-мышечной системы и соединительной ткани</w:t>
              <w:br/>
              <w:t>(M00-M99)…………………..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ревматоидный артрит (серопозитивный и серонегативный) (M05, M06)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юношеский (ювенильный) артрит (М08)…………………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артрозы (M15-M19)……….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системные поражения соединительной ткани</w:t>
              <w:br/>
              <w:t>(M30-M35)………...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right="-57" w:hanging="0"/>
              <w:rPr/>
            </w:pPr>
            <w:r>
              <w:rPr/>
              <w:t>деформирующие дорсопатии (М40-М43)……………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284" w:right="-57" w:hanging="0"/>
              <w:rPr/>
            </w:pPr>
            <w:r>
              <w:rPr/>
              <w:t>болезни мочеполовой системы (N00-N99)…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caps/>
          <w:strike/>
          <w:color w:val="FF0000"/>
          <w:sz w:val="24"/>
          <w:szCs w:val="24"/>
        </w:rPr>
      </w:pPr>
      <w:r>
        <w:rPr>
          <w:caps/>
          <w:strike/>
          <w:color w:val="FF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992"/>
        <w:gridCol w:w="709"/>
        <w:gridCol w:w="850"/>
        <w:gridCol w:w="1418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59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45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/>
            </w:pPr>
            <w:r>
              <w:rPr/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br w:type="page"/>
      </w:r>
      <w:r>
        <w:rPr/>
      </w:r>
    </w:p>
    <w:p>
      <w:pPr>
        <w:pStyle w:val="1"/>
        <w:jc w:val="right"/>
        <w:rPr>
          <w:caps/>
          <w:strike/>
        </w:rPr>
      </w:pPr>
      <w:r>
        <w:rPr>
          <w:caps/>
          <w:strike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гломерулярные болезни</w:t>
              <w:br/>
              <w:t>(N00-N07)…………...…………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й нефритический синдром (N03)…...........................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убулоинтерстицальные болезни почек (N10-N15)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острый тубуло-интерстициальный нефрит (N10)……………………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хронический тубулоинтерстициальный нефрит (N11)……………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мочекаменная болезнь</w:t>
              <w:br/>
              <w:t>(N20-N23)………...………...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сальпингит и оофорит (N70)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нарушения менструального цикла (N91-N94)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>
                <w:spacing w:val="-4"/>
              </w:rPr>
              <w:t>беременность</w:t>
            </w:r>
            <w:r>
              <w:rPr/>
              <w:t xml:space="preserve">, </w:t>
            </w:r>
            <w:r>
              <w:rPr>
                <w:spacing w:val="-14"/>
              </w:rPr>
              <w:t xml:space="preserve">роды и </w:t>
            </w:r>
            <w:r>
              <w:rPr>
                <w:spacing w:val="-6"/>
              </w:rPr>
              <w:t>послеродовой</w:t>
            </w:r>
            <w:r>
              <w:rPr/>
              <w:t xml:space="preserve"> период (O00-O99)……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/>
              <w:t>отдельные состояния, возникающие в перинатальном периоде (P00-P96).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84" w:right="-57" w:hanging="0"/>
              <w:rPr>
                <w:spacing w:val="-12"/>
              </w:rPr>
            </w:pPr>
            <w:r>
              <w:rPr/>
              <w:t xml:space="preserve">врожденные аномалии (пороки развития), </w:t>
            </w:r>
            <w:r>
              <w:rPr>
                <w:spacing w:val="-4"/>
              </w:rPr>
              <w:t>деформации и хромосомные</w:t>
            </w:r>
            <w:r>
              <w:rPr/>
              <w:t xml:space="preserve"> нарушения</w:t>
              <w:br/>
              <w:t>(Q00-Q99)……………..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нервной системы (Q00-Q07)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ая гидроцефалия (Q03)………………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spina bifida (неполное закрытие позвоночного канала) (Q05)………………..</w:t>
            </w:r>
            <w:r>
              <w:rPr>
                <w:spacing w:val="-12"/>
              </w:rPr>
              <w:t>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врожденная катаракта (Q12.0)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системы кровообращения (Q20-Q28)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4"/>
              </w:rPr>
              <w:t>врожденные аномалии</w:t>
            </w:r>
            <w:r>
              <w:rPr/>
              <w:t xml:space="preserve"> органов дыхания (Q30-Q34)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расщелина губы и неба</w:t>
              <w:br/>
              <w:t>(Q35-Q37)………...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spacing w:val="-8"/>
              </w:rPr>
              <w:t>врожденные аномалии органов пищеварения (</w:t>
            </w:r>
            <w:r>
              <w:rPr/>
              <w:t>Q38-Q45</w:t>
            </w:r>
            <w:r>
              <w:rPr>
                <w:spacing w:val="-8"/>
              </w:rPr>
              <w:t>)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ые аномалии пищевода (Q39)……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рожденные отсутствие, атрезия и стеноз толстого кишечника (Q42)………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врожденные аномалии половых органов (Q50-Q56)………….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992"/>
        <w:gridCol w:w="709"/>
        <w:gridCol w:w="850"/>
        <w:gridCol w:w="1418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5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pacing w:lineRule="exact" w:line="18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1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18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>
          <w:caps/>
          <w:strike/>
        </w:rPr>
      </w:pPr>
      <w:r>
        <w:rPr>
          <w:caps/>
          <w:strike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29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878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6"/>
              </w:rPr>
              <w:t>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врожденные аномалии мочевой системы (Q60-Q64)…..………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врожденные аномалии и деформации костно-мышечной системы (Q65-Q79)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 xml:space="preserve">множественные врожденные пороки </w:t>
            </w:r>
            <w:r>
              <w:rPr>
                <w:spacing w:val="-4"/>
              </w:rPr>
              <w:t>развития и хромосомные</w:t>
            </w:r>
            <w:r>
              <w:rPr/>
              <w:t xml:space="preserve"> аномалии (</w:t>
            </w:r>
            <w:r>
              <w:rPr>
                <w:spacing w:val="-2"/>
              </w:rPr>
              <w:t>Q86, Q87, Q89.7, Q90-Q99</w:t>
            </w:r>
            <w:r>
              <w:rPr/>
              <w:t>)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 xml:space="preserve">множественные врожденные </w:t>
              <w:br/>
              <w:t>аномалии не классифицирован</w:t>
            </w:r>
            <w:r>
              <w:rPr>
                <w:spacing w:val="-6"/>
              </w:rPr>
              <w:t>ные в других рубриках (</w:t>
            </w:r>
            <w:r>
              <w:rPr/>
              <w:t>Q89.7</w:t>
            </w:r>
            <w:r>
              <w:rPr>
                <w:spacing w:val="-6"/>
              </w:rPr>
              <w:t>)….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синдром Дауна (Q90)…...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-ческих и лабораторных исследованиях, не классифицированные в других рубриках (R00-R99)………….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S00-T98)….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>
                <w:spacing w:val="-2"/>
              </w:rPr>
              <w:t>травмы головы и шеи</w:t>
            </w:r>
            <w:r>
              <w:rPr/>
              <w:t xml:space="preserve"> (S00-S19)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переломы свода и основания черепа (S02.0, S02.1)………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черепных нервов (S04)……………………...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глаза и глазницы (S05)………………………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внутричерепная травма (S06)……………………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травмы нервов и спинного мозга на уровне шеи (S14)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грудной клетки</w:t>
              <w:br/>
              <w:t>(S20-S29)……………...………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113" w:hanging="0"/>
              <w:rPr/>
            </w:pPr>
            <w:r>
              <w:rPr/>
              <w:t>из них травмы органов грудной полости (S26, S27)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живота, нижней части спины, поясничного отдела позвоночника и таза (S30-S39)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851" w:right="-57" w:hanging="0"/>
              <w:rPr/>
            </w:pPr>
            <w:r>
              <w:rPr/>
              <w:t>из них травмы органов брюшной полости и таза (S36-S39)………………..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567" w:right="-57" w:hanging="0"/>
              <w:rPr/>
            </w:pPr>
            <w:r>
              <w:rPr/>
              <w:t>травмы конечностей (S40-S99, Т10, Т12)………………………..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caps/>
          <w:strike/>
          <w:color w:val="FF0000"/>
          <w:sz w:val="24"/>
          <w:szCs w:val="24"/>
        </w:rPr>
      </w:pPr>
      <w:r>
        <w:rPr>
          <w:caps/>
          <w:strike/>
          <w:color w:val="FF000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1134"/>
        <w:gridCol w:w="709"/>
        <w:gridCol w:w="850"/>
        <w:gridCol w:w="1276"/>
        <w:gridCol w:w="1417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4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1"/>
              <w:spacing w:lineRule="exact" w:line="220"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2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/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exact" w:line="220"/>
        <w:jc w:val="right"/>
        <w:rPr/>
      </w:pPr>
      <w:r>
        <w:br w:type="page"/>
      </w:r>
      <w:r>
        <w:rPr/>
      </w:r>
    </w:p>
    <w:p>
      <w:pPr>
        <w:pStyle w:val="1"/>
        <w:jc w:val="right"/>
        <w:rPr>
          <w:caps/>
          <w:strike/>
        </w:rPr>
      </w:pPr>
      <w:r>
        <w:rPr>
          <w:caps/>
          <w:strike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"/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340" w:hRule="exac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Наименование классов</w:t>
            </w:r>
          </w:p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и отдельных болезней</w:t>
              <w:br/>
              <w:t>(код по МКБ-10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Код</w:t>
            </w:r>
          </w:p>
          <w:p>
            <w:pPr>
              <w:pStyle w:val="1"/>
              <w:widowControl w:val="false"/>
              <w:ind w:left="-113" w:right="-113"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Число случаев заболеваний, зарегистрированных у детей в возрасте, единиц</w:t>
            </w:r>
          </w:p>
        </w:tc>
      </w:tr>
      <w:tr>
        <w:trPr>
          <w:trHeight w:val="22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Cs w:val="18"/>
              </w:rPr>
              <w:t>до 1 месяц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 год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 л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0-13 лет</w:t>
            </w:r>
          </w:p>
        </w:tc>
      </w:tr>
      <w:tr>
        <w:trPr>
          <w:trHeight w:val="1247" w:hRule="exac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-вые</w:t>
            </w:r>
          </w:p>
        </w:tc>
      </w:tr>
      <w:tr>
        <w:trPr>
          <w:trHeight w:val="2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851" w:hanging="0"/>
              <w:rPr/>
            </w:pPr>
            <w:r>
              <w:rPr/>
              <w:t xml:space="preserve">из них переломы конечностей (S42, S52, S62, S72, </w:t>
            </w:r>
            <w:r>
              <w:rPr>
                <w:lang w:val="en-US"/>
              </w:rPr>
              <w:t>S</w:t>
            </w:r>
            <w:r>
              <w:rPr/>
              <w:t>82, S92, Т10, Т12)…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равмы, захватывающие несколько областей тела</w:t>
              <w:br/>
              <w:t>(T00-T07)……………..………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последствия проникновения инородного тела через естественные отверстия</w:t>
              <w:br/>
              <w:t>(Т15-Т19)……………...……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ермические и химические ожоги (Т20-Т32)…………….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отравления лекарственными средствами, медикаментами и биологическими веществами (Т36-Т50)……………………..…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токсическое действие веществ преимущественно немедицинского назначения (Т51-Т65)……………………...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>
                <w:spacing w:val="-4"/>
              </w:rPr>
            </w:pPr>
            <w:r>
              <w:rPr>
                <w:spacing w:val="-4"/>
              </w:rPr>
              <w:t>отравление алкоголем (</w:t>
            </w:r>
            <w:r>
              <w:rPr/>
              <w:t>Т51.0</w:t>
            </w:r>
            <w:r>
              <w:rPr>
                <w:spacing w:val="-4"/>
              </w:rPr>
              <w:t>)…………………….…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851" w:right="-57" w:hanging="0"/>
              <w:rPr/>
            </w:pPr>
            <w:r>
              <w:rPr/>
              <w:t xml:space="preserve">отравление </w:t>
            </w:r>
            <w:r>
              <w:rPr>
                <w:spacing w:val="-4"/>
              </w:rPr>
              <w:t>суррогатами алкоголя (</w:t>
            </w:r>
            <w:r>
              <w:rPr/>
              <w:t>Т51.1-Т51.9</w:t>
            </w:r>
            <w:r>
              <w:rPr>
                <w:spacing w:val="-4"/>
              </w:rPr>
              <w:t>)….…...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40" w:after="40"/>
              <w:ind w:left="567" w:right="-57" w:hanging="0"/>
              <w:rPr/>
            </w:pPr>
            <w:r>
              <w:rPr/>
              <w:t>последствия травм, отравлений, других воздействий внешних причин (Т90-Т98)……………….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caps/>
          <w:strike/>
          <w:sz w:val="24"/>
          <w:szCs w:val="24"/>
        </w:rPr>
      </w:pPr>
      <w:r>
        <w:rPr>
          <w:caps/>
          <w:strike/>
          <w:sz w:val="24"/>
          <w:szCs w:val="24"/>
        </w:rPr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6"/>
        <w:gridCol w:w="992"/>
        <w:gridCol w:w="709"/>
        <w:gridCol w:w="992"/>
        <w:gridCol w:w="851"/>
        <w:gridCol w:w="1134"/>
        <w:gridCol w:w="709"/>
        <w:gridCol w:w="850"/>
        <w:gridCol w:w="1276"/>
        <w:gridCol w:w="1500"/>
      </w:tblGrid>
      <w:tr>
        <w:trPr>
          <w:trHeight w:val="32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Число случаев заболеваний, зарегистрированных у детей в возрасте, единиц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0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</w:t>
            </w:r>
            <w:r>
              <w:rPr>
                <w:spacing w:val="-2"/>
                <w:szCs w:val="18"/>
              </w:rPr>
              <w:t>детей в возрасте 0-17 лет</w:t>
              <w:br/>
            </w:r>
            <w:r>
              <w:rPr>
                <w:szCs w:val="18"/>
              </w:rPr>
              <w:t>с хроническими заболеваниями, состоящих под медицинским наблюдением,</w:t>
            </w:r>
            <w:r>
              <w:rPr/>
              <w:t xml:space="preserve"> </w:t>
              <w:br/>
            </w:r>
            <w:r>
              <w:rPr>
                <w:szCs w:val="18"/>
              </w:rPr>
              <w:t>на конец года, человек</w:t>
            </w:r>
          </w:p>
        </w:tc>
      </w:tr>
      <w:tr>
        <w:trPr>
          <w:trHeight w:val="5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4 л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15-17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0-17 лет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впервы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ind w:left="-57" w:right="-57" w:hanging="0"/>
              <w:jc w:val="center"/>
              <w:rPr/>
            </w:pPr>
            <w:r>
              <w:rPr/>
              <w:t>из них впер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 xml:space="preserve">из них </w:t>
              <w:br/>
              <w:t>у юношей</w:t>
              <w:br/>
              <w:t>в возрасте</w:t>
              <w:br/>
              <w:t>15-17 лет</w:t>
            </w:r>
          </w:p>
        </w:tc>
      </w:tr>
      <w:tr>
        <w:trPr>
          <w:trHeight w:val="663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/>
              <w:jc w:val="center"/>
              <w:rPr/>
            </w:pPr>
            <w:r>
              <w:rPr/>
              <w:t>из них у юнош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exac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1"/>
        <w:widowControl w:val="false"/>
        <w:jc w:val="right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4"/>
          <w:szCs w:val="22"/>
        </w:rPr>
        <w:t xml:space="preserve">РАЗДЕЛ </w:t>
      </w:r>
      <w:r>
        <w:rPr>
          <w:b/>
          <w:caps/>
          <w:sz w:val="24"/>
          <w:szCs w:val="22"/>
          <w:lang w:val="en-US"/>
        </w:rPr>
        <w:t>V</w:t>
      </w:r>
      <w:r>
        <w:rPr>
          <w:b/>
          <w:sz w:val="24"/>
          <w:szCs w:val="22"/>
        </w:rPr>
        <w:t>II</w:t>
      </w:r>
    </w:p>
    <w:p>
      <w:pPr>
        <w:pStyle w:val="1"/>
        <w:widowControl w:val="false"/>
        <w:spacing w:lineRule="exact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 ОБ ОсновныХ причинАХ смерти детей</w:t>
      </w:r>
    </w:p>
    <w:p>
      <w:pPr>
        <w:pStyle w:val="1"/>
        <w:widowControl w:val="false"/>
        <w:jc w:val="right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аблица</w:t>
      </w:r>
      <w:r>
        <w:rPr>
          <w:caps/>
          <w:sz w:val="24"/>
          <w:szCs w:val="24"/>
        </w:rPr>
        <w:t xml:space="preserve"> 10</w:t>
      </w:r>
    </w:p>
    <w:p>
      <w:pPr>
        <w:pStyle w:val="1"/>
        <w:widowControl w:val="false"/>
        <w:spacing w:before="0" w:after="60"/>
        <w:jc w:val="right"/>
        <w:rPr/>
      </w:pPr>
      <w:r>
        <w:rPr/>
        <w:t>человек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"/>
        <w:gridCol w:w="720"/>
        <w:gridCol w:w="757"/>
        <w:gridCol w:w="646"/>
        <w:gridCol w:w="680"/>
        <w:gridCol w:w="659"/>
        <w:gridCol w:w="644"/>
        <w:gridCol w:w="658"/>
        <w:gridCol w:w="701"/>
        <w:gridCol w:w="872"/>
      </w:tblGrid>
      <w:tr>
        <w:trPr>
          <w:trHeight w:val="56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>
                <w:caps/>
              </w:rPr>
            </w:pPr>
            <w:r>
              <w:rPr/>
              <w:t>Наименования классов</w:t>
              <w:br/>
              <w:t>и отдельных болезней</w:t>
              <w:br/>
              <w:t>(код по МКБ-10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Число умерших детей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>В том числе в возрасте (из графы 1)</w:t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з них до 1 месяц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 ле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48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Всего (А00-Т98)…………………..…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right="-57" w:hanging="0"/>
              <w:rPr/>
            </w:pPr>
            <w:r>
              <w:rPr/>
              <w:t>некоторые инфекционные и паразитарные болезни (A00-B99)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>
                <w:spacing w:val="-2"/>
              </w:rPr>
              <w:t>кишечные инфекции</w:t>
            </w:r>
            <w:r>
              <w:rPr/>
              <w:t xml:space="preserve"> (A00-A09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менингококковая инфекция (A39)………………………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септицемия (A40, А41)………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новообразования (C00-D48)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 злокачественные новообразования (C00-C97)…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 xml:space="preserve">болезни крови, кроветворных органов и отдельные нарушения, вовлекающие </w:t>
            </w:r>
            <w:r>
              <w:rPr>
                <w:spacing w:val="-4"/>
              </w:rPr>
              <w:t>иммунный механизм (</w:t>
            </w:r>
            <w:r>
              <w:rPr/>
              <w:t>D50-D89</w:t>
            </w:r>
            <w:r>
              <w:rPr>
                <w:spacing w:val="-4"/>
              </w:rPr>
              <w:t>)………………………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эндокринной системы, расстройства питания нарушения обмена веществ (E00-E89)………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 xml:space="preserve">белково-энергетическая </w:t>
            </w:r>
            <w:r>
              <w:rPr>
                <w:spacing w:val="-4"/>
              </w:rPr>
              <w:t>недостаточность (</w:t>
            </w:r>
            <w:r>
              <w:rPr/>
              <w:t>E43-E46</w:t>
            </w:r>
            <w:r>
              <w:rPr>
                <w:spacing w:val="-4"/>
              </w:rPr>
              <w:t>)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кистозный фиброз (муковисцидоз) (E84)……...…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психические расстройства и расстройства поведения (F01-F99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нервной системы</w:t>
              <w:br/>
              <w:t>(G00-G98)…………..……….…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глаза и его придаточного аппарата (H00-H59)………..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уха и сосцевидного отростка (H60-H95)…………...……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системы кровообращения (I00-I99)….....................................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2"/>
              </w:rPr>
              <w:t>болезни органов дыхания</w:t>
            </w:r>
            <w:r>
              <w:rPr/>
              <w:t xml:space="preserve"> (J00-J98)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грипп (J10, J11)……………...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пневмония (J12-J18)…………..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/>
            </w:pPr>
            <w:r>
              <w:rPr/>
              <w:t>астма, астматический статус (J45, J46)…………………….….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органов пищеварения (K00-K92)………………………..…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кожи и подкожной клетчатки (L00-L98)………………..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2"/>
              </w:rPr>
              <w:t xml:space="preserve">болезни костно-мышечной системы и </w:t>
            </w:r>
            <w:r>
              <w:rPr>
                <w:spacing w:val="-4"/>
              </w:rPr>
              <w:t>соединительной ткани</w:t>
            </w:r>
            <w:r>
              <w:rPr>
                <w:spacing w:val="-2"/>
              </w:rPr>
              <w:t xml:space="preserve"> (</w:t>
            </w:r>
            <w:r>
              <w:rPr/>
              <w:t>M00-M99</w:t>
            </w:r>
            <w:r>
              <w:rPr>
                <w:spacing w:val="-2"/>
              </w:rPr>
              <w:t>).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rPr>
          <w:sz w:val="6"/>
        </w:rPr>
      </w:pPr>
      <w:r>
        <w:rPr>
          <w:sz w:val="6"/>
        </w:rPr>
      </w:r>
    </w:p>
    <w:p>
      <w:pPr>
        <w:pStyle w:val="1"/>
        <w:spacing w:before="0" w:after="60"/>
        <w:jc w:val="right"/>
        <w:rPr>
          <w:sz w:val="6"/>
        </w:rPr>
      </w:pPr>
      <w:r>
        <w:rPr>
          <w:sz w:val="6"/>
        </w:rPr>
      </w:r>
    </w:p>
    <w:p>
      <w:pPr>
        <w:pStyle w:val="1"/>
        <w:spacing w:before="0" w:after="60"/>
        <w:jc w:val="right"/>
        <w:rPr/>
      </w:pPr>
      <w:r>
        <w:rP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"/>
        <w:gridCol w:w="702"/>
        <w:gridCol w:w="782"/>
        <w:gridCol w:w="636"/>
        <w:gridCol w:w="708"/>
        <w:gridCol w:w="604"/>
        <w:gridCol w:w="672"/>
        <w:gridCol w:w="689"/>
        <w:gridCol w:w="729"/>
        <w:gridCol w:w="850"/>
      </w:tblGrid>
      <w:tr>
        <w:trPr>
          <w:trHeight w:val="82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right="-57" w:hanging="0"/>
              <w:jc w:val="center"/>
              <w:rPr>
                <w:caps/>
              </w:rPr>
            </w:pPr>
            <w:r>
              <w:rPr/>
              <w:t>Наименования классов</w:t>
              <w:br/>
              <w:t>и отдельных болезней</w:t>
              <w:br/>
              <w:t>(код по МКБ-10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Число умерших детей 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</w:rPr>
            </w:pPr>
            <w:r>
              <w:rPr/>
              <w:t>В том числе в возрасте (из графы 1)</w:t>
            </w:r>
          </w:p>
        </w:tc>
      </w:tr>
      <w:tr>
        <w:trPr>
          <w:trHeight w:val="17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из них до 1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до 1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-4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-9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10-13</w:t>
            </w:r>
          </w:p>
          <w:p>
            <w:pPr>
              <w:pStyle w:val="1"/>
              <w:widowControl w:val="false"/>
              <w:ind w:left="-57" w:right="-57" w:hanging="0"/>
              <w:jc w:val="center"/>
              <w:rPr/>
            </w:pPr>
            <w:r>
              <w:rPr/>
              <w:t>ле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4 лет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5-17 лет</w:t>
            </w:r>
          </w:p>
        </w:tc>
      </w:tr>
      <w:tr>
        <w:trPr>
          <w:trHeight w:val="50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/>
              <w:t>из них юноши</w:t>
            </w:r>
          </w:p>
        </w:tc>
      </w:tr>
      <w:tr>
        <w:trPr>
          <w:trHeight w:val="2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болезни мочеполовой системы (N00-N99).........................................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 xml:space="preserve">беременность, роды и </w:t>
            </w:r>
            <w:r>
              <w:rPr>
                <w:spacing w:val="-4"/>
              </w:rPr>
              <w:t>послеродовой период (</w:t>
            </w:r>
            <w:r>
              <w:rPr/>
              <w:t>O00-O99</w:t>
            </w:r>
            <w:r>
              <w:rPr>
                <w:spacing w:val="-4"/>
              </w:rPr>
              <w:t>)</w:t>
            </w:r>
            <w:r>
              <w:rPr/>
              <w:t>…………………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>
                <w:spacing w:val="-4"/>
              </w:rPr>
              <w:t>отдельные состояния, возникающие в перинатальном периоде (</w:t>
            </w:r>
            <w:r>
              <w:rPr/>
              <w:t>P00-P96</w:t>
            </w:r>
            <w:r>
              <w:rPr>
                <w:spacing w:val="-4"/>
              </w:rPr>
              <w:t>)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врожденные аномалии (пороки развития), деформации и хромосомные нарушения</w:t>
              <w:br/>
              <w:t>(Q00-Q99)…………………...…....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нервной системы (Q00-Q07)................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системы кровообращения (Q20-Q28)…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органов дыхания (Q30-Q34)................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врожденные аномалии органов пищеварения (Q38-Q45)……...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множественные врожденные аномалии не классифицированные в других рубриках (Q89.7)……...………..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хромосомные аномалии</w:t>
              <w:br/>
              <w:t>(Q90-Q99)…...……...…………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-R99).……….……….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57" w:hanging="0"/>
              <w:rPr/>
            </w:pPr>
            <w:r>
              <w:rPr/>
              <w:t>из них внезапная смерть грудного ребенка (R95)……...…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S00-T98)……...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 w:before="40" w:after="40"/>
        <w:rPr/>
      </w:pPr>
      <w:r>
        <w:rPr/>
        <w:t xml:space="preserve">Лицо, ответственное за составление </w:t>
        <w:br/>
        <w:t>и представление первичных</w:t>
        <w:br/>
        <w:t>статистических данных ___________________________</w:t>
        <w:tab/>
        <w:tab/>
        <w:t>________________</w:t>
        <w:tab/>
        <w:t xml:space="preserve">      ___________________ </w:t>
      </w:r>
    </w:p>
    <w:p>
      <w:pPr>
        <w:pStyle w:val="Normal"/>
        <w:spacing w:lineRule="exact" w:line="200" w:before="96" w:after="40"/>
        <w:ind w:left="2160" w:firstLine="720"/>
        <w:jc w:val="both"/>
        <w:rPr/>
      </w:pPr>
      <w:r>
        <w:rPr/>
        <w:t xml:space="preserve">   </w:t>
      </w:r>
      <w:r>
        <w:rPr/>
        <w:t>(должность)</w:t>
        <w:tab/>
        <w:t xml:space="preserve"> </w:t>
        <w:tab/>
        <w:tab/>
        <w:t xml:space="preserve">       (подпись)</w:t>
        <w:tab/>
        <w:t xml:space="preserve">                     (инициалы, фамилия)  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00"/>
        <w:gridCol w:w="5000"/>
      </w:tblGrid>
      <w:tr>
        <w:trPr>
          <w:trHeight w:val="264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__________ 20 ___г.</w:t>
            </w:r>
          </w:p>
        </w:tc>
      </w:tr>
      <w:tr>
        <w:trPr>
          <w:trHeight w:val="450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1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80"/>
      <w:jc w:val="right"/>
      <w:outlineLvl w:val="0"/>
    </w:pPr>
    <w:rPr>
      <w:b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pt">
    <w:name w:val="Стиль 9 pt полужирный"/>
    <w:qFormat/>
    <w:rPr>
      <w:b/>
      <w:bCs/>
      <w:sz w:val="20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638" w:before="0" w:after="120"/>
      <w:ind w:left="40" w:firstLine="760"/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ind w:left="2200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00Z</dcterms:created>
  <dc:creator>user</dc:creator>
  <dc:description/>
  <cp:keywords/>
  <dc:language>en-US</dc:language>
  <cp:lastModifiedBy>Шимчонок Евгения Анатольевна</cp:lastModifiedBy>
  <cp:lastPrinted>2023-09-19T11:14:00Z</cp:lastPrinted>
  <dcterms:modified xsi:type="dcterms:W3CDTF">2023-10-19T13:48:00Z</dcterms:modified>
  <cp:revision>125</cp:revision>
  <dc:subject/>
  <dc:title>ÃÎÑÓÄÀÐÑÒÂÅÍÍÀß ÑÒÀÒÈÑÒÈ×ÅÑÊÀß ÔÎÐÌÀ</dc:title>
</cp:coreProperties>
</file>