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3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медкадры (Минздрав) «Отчет о медицинских, фармацевтических работниках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медкадры (Минздрав) «Отчет о медицинских, фармацевтических работниках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медкадры (Минздрав) «Отчет о медицинских, фармацевтических работниках» (прилагаются) и ввести их в действие начиная с отчета за 2022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</w:t>
        <w:br/>
        <w:t xml:space="preserve">на </w:t>
      </w:r>
      <w:r>
        <w:rPr>
          <w:sz w:val="30"/>
          <w:szCs w:val="30"/>
        </w:rPr>
        <w:t>юридические лица в соответствии с пунктом 1 Указаний по заполнению формы государственной статистической отчетности</w:t>
        <w:br/>
      </w:r>
      <w:r>
        <w:rPr>
          <w:sz w:val="30"/>
        </w:rPr>
        <w:t>1-медкадры (Минздрав) «Отчет о медицинских, фармацевтических работниках</w:t>
      </w:r>
      <w:r>
        <w:rPr>
          <w:sz w:val="30"/>
          <w:szCs w:val="30"/>
        </w:rPr>
        <w:t>», утвержденных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3. Признать утратившим силу постановление Национального статистического комитета Республики Беларусь от 26</w:t>
      </w:r>
      <w:r>
        <w:rPr>
          <w:sz w:val="30"/>
        </w:rPr>
        <w:t xml:space="preserve"> ноября 2021 г. </w:t>
      </w:r>
      <w:r>
        <w:rPr>
          <w:sz w:val="30"/>
          <w:szCs w:val="30"/>
        </w:rPr>
        <w:t xml:space="preserve">№ 104 «Об утверждении формы государственной статистической отчетности </w:t>
      </w:r>
      <w:r>
        <w:rPr>
          <w:sz w:val="30"/>
        </w:rPr>
        <w:t>1-медкадры (Минздрав) «Отчет о медицинских, фармацевтических работниках» и указаний по ее заполнению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3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7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7 «</w:t>
      </w:r>
      <w:r>
        <w:rPr>
          <w:sz w:val="30"/>
        </w:rPr>
        <w:t>Об утверждении формы государственной статистической отчетности 1-медкадры (Минздрав) «Отчет о медицинских, фармацевтических работниках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TextBodyIndent"/>
        <w:spacing w:lineRule="exact" w:line="310"/>
        <w:rPr>
          <w:sz w:val="30"/>
          <w:szCs w:val="30"/>
        </w:rPr>
      </w:pPr>
      <w:r>
        <w:rPr>
          <w:sz w:val="30"/>
          <w:szCs w:val="30"/>
        </w:rPr>
        <w:t>1.1. в форме государственной статистической отчетности</w:t>
        <w:br/>
      </w:r>
      <w:r>
        <w:rPr>
          <w:sz w:val="30"/>
        </w:rPr>
        <w:t>1-медкадры (Минздрав) «Отчет о медицинских, фармацевтических работниках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spacing w:lineRule="exact" w:line="310"/>
        <w:ind w:firstLine="709"/>
        <w:jc w:val="both"/>
        <w:rPr>
          <w:sz w:val="30"/>
        </w:rPr>
      </w:pPr>
      <w:r>
        <w:rPr>
          <w:sz w:val="30"/>
        </w:rPr>
        <w:t>в разделе I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</w:rPr>
        <w:t>в названии раздела слово «профиля» заменить словом «направления»;</w:t>
      </w:r>
    </w:p>
    <w:p>
      <w:pPr>
        <w:pStyle w:val="Normal"/>
        <w:spacing w:lineRule="exact" w:line="310"/>
        <w:ind w:firstLine="709"/>
        <w:jc w:val="both"/>
        <w:rPr>
          <w:sz w:val="30"/>
        </w:rPr>
      </w:pPr>
      <w:r>
        <w:rPr>
          <w:sz w:val="30"/>
        </w:rPr>
        <w:t>в таблице 1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</w:rPr>
        <w:t>в названиях таблицы и графы 1 слово «профиля» заменить словом «направления»;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30"/>
        </w:rPr>
        <w:t xml:space="preserve">в строке 06 слова «воинской части, подразделения, входящего </w:t>
        <w:br/>
        <w:t>в систему органов внутренних дел» заменить словами «военной медицинской организации Вооруженных Сил, других</w:t>
      </w:r>
      <w:r>
        <w:rPr>
          <w:sz w:val="30"/>
          <w:szCs w:val="30"/>
        </w:rPr>
        <w:t xml:space="preserve"> войск и воинских формирований»;</w:t>
      </w:r>
    </w:p>
    <w:p>
      <w:pPr>
        <w:pStyle w:val="ConsPlusNormal"/>
        <w:spacing w:lineRule="exact" w:line="310" w:before="0" w:after="2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троку 20 после цифр «21» дополнить словами «по 45, 110 </w:t>
        <w:br/>
        <w:t>и с 46»;</w:t>
      </w:r>
    </w:p>
    <w:p>
      <w:pPr>
        <w:pStyle w:val="ConsPlusNormal"/>
        <w:spacing w:lineRule="exact" w:line="310" w:before="0" w:after="20"/>
        <w:ind w:firstLine="709"/>
        <w:jc w:val="both"/>
        <w:rPr/>
      </w:pPr>
      <w:r>
        <w:rPr/>
        <w:t>после строки 45 дополнить таблицу строкой 1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86"/>
        <w:gridCol w:w="572"/>
        <w:gridCol w:w="574"/>
        <w:gridCol w:w="575"/>
        <w:gridCol w:w="574"/>
        <w:gridCol w:w="574"/>
        <w:gridCol w:w="574"/>
        <w:gridCol w:w="574"/>
        <w:gridCol w:w="574"/>
        <w:gridCol w:w="569"/>
      </w:tblGrid>
      <w:tr>
        <w:trPr>
          <w:trHeight w:val="2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76" w:hanging="142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рефлексотерапевты по традиционной китайской медицине……………….…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оке 105 таблицы 2 слово «профиля» заменить словом «на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ях раздела, таблицы и графы 1 таблицы 3, строке 160 таблицы 4 раздела II слово «профиля» заменить словом «направ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Normal"/>
        <w:ind w:right="111" w:hanging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II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ДЕНИЯ О РАСПРЕДЕЛЕНИИ РАБОТНИКОВ, ИМЕЮЩИХ ВЫСШЕЕ И СРЕДНЕЕ СПЕЦИАЛЬНОЕ МЕДИЦИНСКОЕ ОБРАЗОВАНИЕ ПО СПЕЦИАЛЬНОСТЯМ НАПРАВЛЕНИЯ ОБРАЗОВАНИЯ «ЗДРАВООХРАНЕНИЕ»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ПОЛУ И ВОЗРАСТУ</w:t>
      </w:r>
    </w:p>
    <w:p>
      <w:pPr>
        <w:pStyle w:val="12"/>
        <w:tabs>
          <w:tab w:val="clear" w:pos="720"/>
          <w:tab w:val="left" w:pos="2410" w:leader="none"/>
        </w:tabs>
        <w:spacing w:lineRule="exact" w:line="200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pacing w:before="0" w:after="20"/>
        <w:ind w:right="62" w:hanging="0"/>
        <w:jc w:val="right"/>
        <w:rPr/>
      </w:pPr>
      <w:r>
        <w:rPr/>
        <w:t>человек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61"/>
        <w:gridCol w:w="492"/>
        <w:gridCol w:w="479"/>
        <w:gridCol w:w="421"/>
        <w:gridCol w:w="613"/>
        <w:gridCol w:w="478"/>
        <w:gridCol w:w="642"/>
        <w:gridCol w:w="511"/>
        <w:gridCol w:w="609"/>
        <w:gridCol w:w="503"/>
        <w:gridCol w:w="686"/>
        <w:gridCol w:w="476"/>
        <w:gridCol w:w="618"/>
        <w:gridCol w:w="524"/>
        <w:gridCol w:w="632"/>
      </w:tblGrid>
      <w:tr>
        <w:trPr>
          <w:tblHeader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-щин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лет</w:t>
            </w:r>
          </w:p>
        </w:tc>
      </w:tr>
      <w:tr>
        <w:trPr>
          <w:tblHeader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и старше</w:t>
            </w:r>
          </w:p>
        </w:tc>
      </w:tr>
      <w:tr>
        <w:trPr>
          <w:tblHeader w:val="true"/>
          <w:trHeight w:val="33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</w:tr>
      <w:tr>
        <w:trPr>
          <w:tblHeader w:val="true"/>
          <w:trHeight w:val="2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rPr/>
            </w:pPr>
            <w:r>
              <w:rPr>
                <w:sz w:val="18"/>
                <w:szCs w:val="18"/>
              </w:rPr>
              <w:t>Численность врачей-специалистов – всего (сумма строк 171, с 176 по 179 и с 184 по 187)..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/>
              <w:ind w:left="284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-специалисты организационного профиля медицинских специальностей........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00"/>
              <w:ind w:left="5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…...…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33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руководителя организации.….…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33" w:right="-176" w:hanging="0"/>
              <w:rPr/>
            </w:pPr>
            <w:r>
              <w:rPr>
                <w:sz w:val="18"/>
                <w:szCs w:val="18"/>
              </w:rPr>
              <w:t>руководители обособленных подразделений и</w:t>
              <w:br/>
              <w:t xml:space="preserve">их заместители (больниц, поликлиник, родильных домов, станций скорой медицинской помощи, станций переливания крови и других) организации, военной медицинской организации Вооруженных Сил, других войск и воинских формирований …. 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10"/>
              <w:ind w:left="533" w:right="-113" w:hanging="0"/>
              <w:rPr/>
            </w:pPr>
            <w:r>
              <w:rPr>
                <w:sz w:val="18"/>
                <w:szCs w:val="18"/>
              </w:rPr>
              <w:t>врачи-методисты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-специалисты педиатрического профиля медицинских специальностей….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-специалисты терапевтического профиля медицинских специальностей...…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и-специалисты хирургического </w:t>
            </w:r>
          </w:p>
          <w:p>
            <w:pPr>
              <w:pStyle w:val="Normal"/>
              <w:widowControl w:val="false"/>
              <w:spacing w:lineRule="exact" w:line="200"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я медицинских специальностей…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-специалисты медико-диагностического профиля медицинских специальностей….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33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/>
              <w:ind w:left="533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евой диагностики…....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3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…..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3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й диагностики……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3"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й диагностики……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-специалисты медико-профилактического профиля медицинских специальностей……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-специалисты стоматологического профиля медицинских специальностей……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-интерны........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………………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ind w:right="-113" w:hanging="0"/>
              <w:rPr/>
            </w:pPr>
            <w:r>
              <w:rPr>
                <w:sz w:val="18"/>
                <w:szCs w:val="18"/>
              </w:rPr>
              <w:t>Главные медицинские сестры (братья)…………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200" w:before="12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со средним специальным медицинским образованием – всего….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-110" w:hanging="0"/>
              <w:rPr/>
            </w:pPr>
            <w:r>
              <w:rPr>
                <w:sz w:val="18"/>
                <w:szCs w:val="18"/>
              </w:rPr>
              <w:t>из них:</w:t>
              <w:br/>
              <w:t>заведующие (начальники) структурных подразделений...…….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before="60" w:after="60"/>
              <w:ind w:left="317"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сестры (братья)……………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деле IV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и раздела слово «провизоров» заменить словом «провизоров-специалис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ях таблицы и графы 1 таблицы 6, в строке 313 таблицы 7 слово «профиля» заменить словом «на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ях таблицы и графы 1 таблицы 8, в строке 408 таблицы 9 раздела V слово «профиля» заменить словом «на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и раздела VI слова «провизоров» и «профиля» заменить соответственно словами «провизоров-специалистов» и «направления»;</w:t>
      </w:r>
      <w:r>
        <w:br w:type="page"/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1" w:hanging="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exact" w:line="240"/>
              <w:ind w:right="39" w:hanging="0"/>
              <w:jc w:val="right"/>
              <w:rPr/>
            </w:pPr>
            <w:r>
              <w:rPr/>
              <w:t xml:space="preserve">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 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ан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ях по заполнению формы государственной статистической отчетности 1-медкадры (Минздрав) «Отчет </w:t>
        <w:br/>
        <w:t>о медицинских, фармацевтических работниках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ункт 1.1 после слов «организации здравоохранения» дополнить словами «, оказывающие медицинскую помощь в стационарных </w:t>
        <w:br/>
        <w:t>и амбулаторных условия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е 1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ервый дополнить словами «(системе, структуре)»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sz w:val="30"/>
          <w:szCs w:val="30"/>
        </w:rPr>
        <w:t>абзац второй дополнить словами «(подразделения), оказывающие медицинскую помощь в стационарных и амбулаторных условиях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«2. Организации, перечисленные в подпункте 1.1 пункта 1 настоящих Указаний, 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 </w:t>
        <w:br/>
        <w:t xml:space="preserve">по имеющимся в своем подчинении (системе, структуре) государственным организациям (подразделениям), перечисленным </w:t>
        <w:br/>
        <w:t>в абзацах втором – четвертом подпункта 1.3 пункта 1 настоящих Указаний, и 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в абзаце первом пункта 4, в названиях глав 2 и 3, в абзаце втором пунктов 13, 16 и 17 слово «профиля» заменить словом «на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о «организации» заменить словом «организации*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ункт подстрочным примечанием следующего содерж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____________________</w:t>
      </w:r>
    </w:p>
    <w:p>
      <w:pPr>
        <w:pStyle w:val="Normal"/>
        <w:autoSpaceDE w:val="false"/>
        <w:spacing w:lineRule="exact" w:line="200"/>
        <w:ind w:firstLine="709"/>
        <w:jc w:val="both"/>
        <w:rPr>
          <w:sz w:val="30"/>
          <w:szCs w:val="30"/>
        </w:rPr>
      </w:pPr>
      <w:r>
        <w:rPr/>
        <w:t>* Для целей настоящего государственного статистического наблюдения под организациями также понимаются подразделения, указанные в абзаце втором подпункта 1.3 пункта 1 настоящих Указаний.</w:t>
      </w:r>
      <w:r>
        <w:rPr>
          <w:spacing w:val="-6"/>
          <w:sz w:val="30"/>
          <w:szCs w:val="30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слово «профиля» заменить словом «на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одиннадцатый после цифр «21» дополнить словами «по 45, 110 и с 46»;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и главы 4 слова «специалистов», «, фармацевтическое образование по специальностям профиля» и «провизоров» заменить соответственно словами «работников», «образование по специальностям направления образования» и «провизоров-специалис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5 изложить в следующей редакции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«15. В раздел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>данные по строке 170 в графе 1 должны быть равны данным</w:t>
        <w:br/>
        <w:t xml:space="preserve">по строке 01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>данные по строке 170 в графе 2 должны быть равны данным</w:t>
        <w:br/>
        <w:t xml:space="preserve">по строке 02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>данные по строке 171 в графе 1 должны быть равны данным</w:t>
        <w:br/>
        <w:t xml:space="preserve">по строке 03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данные по строке 176 в графе 1 должны быть равны данным </w:t>
        <w:br/>
        <w:t xml:space="preserve">по строке 08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данные по строке 177 в графе 1 должны быть равны данным </w:t>
        <w:br/>
        <w:t xml:space="preserve">по строке 20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данные по строке 178 в графе 1 должны быть равны данным </w:t>
        <w:br/>
        <w:t xml:space="preserve">по строке 55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данные по строке 179 в графе 1 должны быть равны данным </w:t>
        <w:br/>
        <w:t xml:space="preserve">по строке 82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данные по строке 184 в графе 1 должны быть равны данным </w:t>
        <w:br/>
        <w:t xml:space="preserve">по строке 89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данные по строке 185 в графе 1 должны быть равны данным </w:t>
        <w:br/>
        <w:t xml:space="preserve">по строке 95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по строке 186 в графе 1 должны быть равны сумме данных </w:t>
        <w:br/>
        <w:t xml:space="preserve">по строкам 19, 54, 81, 88, 94 и 102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по строке 189 в графе 1 должны быть равны данным </w:t>
        <w:br/>
        <w:t xml:space="preserve">по строке 120 в графе 2 таблицы 3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»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лавы 5 слова «провизоров» и «профиля» заменить соответственно словами «провизоров-специалистов» и «направления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3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7 «</w:t>
      </w:r>
      <w:r>
        <w:rPr>
          <w:sz w:val="30"/>
        </w:rPr>
        <w:t>Об утверждении формы государственной статистической отчетности 1-медкадры (Минздрав) «Отчет о медицинских, фармацевтических работниках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.1. в форме государственной статистической отчетности</w:t>
        <w:br/>
      </w:r>
      <w:r>
        <w:rPr>
          <w:sz w:val="30"/>
        </w:rPr>
        <w:t>1-медкадры (Минздрав) «Отчет о медицинских, фармацевтических работниках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строку 06 </w:t>
      </w:r>
      <w:r>
        <w:rPr>
          <w:sz w:val="30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2"/>
        <w:gridCol w:w="635"/>
        <w:gridCol w:w="636"/>
        <w:gridCol w:w="636"/>
        <w:gridCol w:w="636"/>
        <w:gridCol w:w="635"/>
        <w:gridCol w:w="636"/>
        <w:gridCol w:w="636"/>
        <w:gridCol w:w="636"/>
        <w:gridCol w:w="636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33" w:right="-113" w:hanging="108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 xml:space="preserve">руководители структурных подразделений, обособленных </w:t>
            </w:r>
            <w:r>
              <w:rPr>
                <w:spacing w:val="-2"/>
              </w:rPr>
              <w:t>подразделений и их заместители</w:t>
            </w:r>
            <w:r>
              <w:rPr/>
              <w:t xml:space="preserve"> (больниц, поликлиник, родильных домов, станций скорой медицинской помощи, станций (центров) служб крови</w:t>
              <w:br/>
              <w:t xml:space="preserve">и других) организаций здравоохранения, </w:t>
            </w:r>
            <w:r>
              <w:rPr>
                <w:spacing w:val="-2"/>
              </w:rPr>
              <w:t xml:space="preserve">воинских </w:t>
            </w:r>
            <w:r>
              <w:rPr>
                <w:spacing w:val="-4"/>
              </w:rPr>
              <w:t>частей, подразделений, входящих</w:t>
            </w:r>
            <w:r>
              <w:rPr>
                <w:spacing w:val="-2"/>
              </w:rPr>
              <w:t xml:space="preserve"> в состав Вооруженных</w:t>
            </w:r>
            <w:r>
              <w:rPr/>
              <w:t xml:space="preserve"> Сил, </w:t>
            </w:r>
            <w:r>
              <w:rPr>
                <w:spacing w:val="-2"/>
              </w:rPr>
              <w:t>систему органов внутренних дел,</w:t>
            </w:r>
            <w:r>
              <w:rPr/>
              <w:t xml:space="preserve"> больниц и медицинских частей </w:t>
            </w:r>
            <w:r>
              <w:rPr>
                <w:spacing w:val="-4"/>
              </w:rPr>
              <w:t>учреждений</w:t>
            </w:r>
            <w:r>
              <w:rPr/>
              <w:t xml:space="preserve"> уголовно-исполнительной системы, лечебно-трудовых профилакториев……………….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-115" w:hanging="0"/>
              <w:jc w:val="center"/>
              <w:rPr/>
            </w:pPr>
            <w:r>
              <w:rPr/>
              <w:t>Х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20"/>
        <w:ind w:firstLine="709"/>
        <w:jc w:val="both"/>
        <w:rPr>
          <w:rFonts w:ascii="Times New Roman" w:hAnsi="Times New Roman" w:cs="Times New Roman"/>
          <w:spacing w:val="2"/>
          <w:sz w:val="2"/>
          <w:szCs w:val="2"/>
        </w:rPr>
      </w:pPr>
      <w:r>
        <w:rPr>
          <w:rFonts w:cs="Times New Roman" w:ascii="Times New Roman" w:hAnsi="Times New Roman"/>
          <w:spacing w:val="2"/>
          <w:sz w:val="2"/>
          <w:szCs w:val="2"/>
        </w:rPr>
      </w:r>
    </w:p>
    <w:p>
      <w:pPr>
        <w:pStyle w:val="ConsPlusNormal"/>
        <w:spacing w:before="0" w:after="20"/>
        <w:ind w:firstLine="709"/>
        <w:jc w:val="both"/>
        <w:rPr>
          <w:rFonts w:ascii="Times New Roman" w:hAnsi="Times New Roman" w:cs="Times New Roman"/>
          <w:spacing w:val="2"/>
          <w:sz w:val="30"/>
        </w:rPr>
      </w:pPr>
      <w:r>
        <w:rPr>
          <w:rFonts w:cs="Times New Roman" w:ascii="Times New Roman" w:hAnsi="Times New Roman"/>
          <w:spacing w:val="2"/>
          <w:sz w:val="30"/>
        </w:rPr>
        <w:t>строку 08 после цифр «19» дополнить словами «и 111»;</w:t>
      </w:r>
    </w:p>
    <w:p>
      <w:pPr>
        <w:pStyle w:val="TextBodyIndent"/>
        <w:spacing w:lineRule="auto" w:line="240"/>
        <w:rPr/>
      </w:pPr>
      <w:r>
        <w:rPr/>
        <w:t>после строки 19 дополнить таблицу строкой 111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pacing w:val="-10"/>
              </w:rPr>
              <w:t>врачи-ординаторы (из строки 08)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строке 20 слова «и с 46 по 54» заменить словами «, с 46 по 48, 112, с 49 по 54 и 113»;</w:t>
      </w:r>
    </w:p>
    <w:p>
      <w:pPr>
        <w:pStyle w:val="TextBodyIndent"/>
        <w:spacing w:lineRule="auto" w:line="240"/>
        <w:rPr/>
      </w:pPr>
      <w:r>
        <w:rPr/>
        <w:t>после строки 48 дополнить таблицу строкой 112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терапевты участковые</w:t>
            </w:r>
            <w:r>
              <w:rPr>
                <w:spacing w:val="-10"/>
              </w:rPr>
              <w:t>……….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  <w:t>после строки 54 дополнить таблицу строкой 113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pacing w:val="-10"/>
              </w:rPr>
              <w:t>врачи-ординаторы (из строки 20)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113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20"/>
        <w:ind w:firstLine="709"/>
        <w:jc w:val="both"/>
        <w:rPr/>
      </w:pPr>
      <w:r>
        <w:rPr/>
        <w:t>строку 55 после цифр «81» дополнить словами «и 114»;</w:t>
      </w:r>
    </w:p>
    <w:p>
      <w:pPr>
        <w:pStyle w:val="TextBodyIndent"/>
        <w:spacing w:lineRule="auto" w:line="240"/>
        <w:rPr/>
      </w:pPr>
      <w:r>
        <w:rPr/>
        <w:t>после строки 81 дополнить таблицу строкой 114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pacing w:val="-10"/>
              </w:rPr>
              <w:t>врачи-ординаторы (из строки 55)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114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20"/>
        <w:ind w:firstLine="709"/>
        <w:jc w:val="both"/>
        <w:rPr/>
      </w:pPr>
      <w:r>
        <w:rPr/>
        <w:t>строку 82 после цифр «88» дополнить словами «и 115»;</w:t>
      </w:r>
    </w:p>
    <w:p>
      <w:pPr>
        <w:pStyle w:val="TextBodyIndent"/>
        <w:spacing w:lineRule="auto" w:line="240"/>
        <w:rPr/>
      </w:pPr>
      <w:r>
        <w:rPr/>
        <w:t>после строки 88 дополнить таблицу строкой 115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pacing w:val="-10"/>
              </w:rPr>
              <w:t>врачи-ординаторы (из строки 82)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115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строке 89 слова «с 90» заменить словами «90, 116 и с 91»;</w:t>
      </w:r>
    </w:p>
    <w:p>
      <w:pPr>
        <w:pStyle w:val="TextBodyIndent"/>
        <w:spacing w:lineRule="auto" w:line="240"/>
        <w:rPr/>
      </w:pPr>
      <w:r>
        <w:rPr/>
        <w:t>после строки 90 дополнить таблицу строкой 116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клинические эпидемиологи..</w:t>
            </w:r>
            <w:r>
              <w:rPr>
                <w:spacing w:val="-10"/>
              </w:rPr>
              <w:t>.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116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 строке 95 слова «с 96 по 102» заменить словами «строк с 96 </w:t>
        <w:br/>
        <w:t>по 102 и 117»;</w:t>
      </w:r>
    </w:p>
    <w:p>
      <w:pPr>
        <w:pStyle w:val="TextBodyIndent"/>
        <w:spacing w:lineRule="auto" w:line="240"/>
        <w:rPr/>
      </w:pPr>
      <w:r>
        <w:rPr/>
        <w:t>после строки 102 дополнить таблицу строкой 117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pacing w:val="-10"/>
              </w:rPr>
              <w:t>врачи-ординаторы (из строки 95)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117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строку 107 таблицы 2 </w:t>
      </w:r>
      <w:r>
        <w:rPr>
          <w:sz w:val="30"/>
        </w:rPr>
        <w:t>исключит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троку 162 таблицы 4 раздела II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309"/>
        <w:gridCol w:w="1090"/>
      </w:tblGrid>
      <w:tr>
        <w:trPr>
          <w:trHeight w:val="13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6" w:right="-176" w:hanging="142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медицинские сестры (братья) старшие………………………….……………….…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center"/>
              <w:rPr/>
            </w:pPr>
            <w:r>
              <w:rPr/>
              <w:t>16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5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строке 170 слова «и с 184 по» заменить словами «, с 184 по 186, 192 и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строку 174 </w:t>
      </w:r>
      <w:r>
        <w:rPr>
          <w:sz w:val="30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"/>
        <w:gridCol w:w="406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407"/>
        <w:gridCol w:w="407"/>
        <w:gridCol w:w="407"/>
        <w:gridCol w:w="409"/>
      </w:tblGrid>
      <w:tr>
        <w:trPr>
          <w:trHeight w:val="2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33" w:right="-113" w:hanging="108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 xml:space="preserve">руководители структурных </w:t>
            </w:r>
            <w:r>
              <w:rPr>
                <w:spacing w:val="-4"/>
              </w:rPr>
              <w:t>подразделений, обособленных</w:t>
            </w:r>
            <w:r>
              <w:rPr/>
              <w:t xml:space="preserve"> подразделений и их заместители (больниц, поликлиник, родильных домов, станций скорой медицинской помощи, станций (центров) служб крови и других) организаций здравоохранения, </w:t>
            </w:r>
            <w:r>
              <w:rPr>
                <w:spacing w:val="-2"/>
              </w:rPr>
              <w:t>воинских частей, подразделений, входящих в состав Вооруженных</w:t>
            </w:r>
            <w:r>
              <w:rPr/>
              <w:t xml:space="preserve"> Сил, систему органов внутренних дел, больниц и медицинских частей </w:t>
            </w:r>
            <w:r>
              <w:rPr>
                <w:spacing w:val="-4"/>
              </w:rPr>
              <w:t>учреждений</w:t>
            </w:r>
            <w:r>
              <w:rPr/>
              <w:t xml:space="preserve"> уголовно-исполнительной системы, лечебно-трудовых профилакториев………...……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/>
              <w:t>174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>
          <w:spacing w:val="-12"/>
          <w:sz w:val="30"/>
          <w:szCs w:val="30"/>
        </w:rPr>
        <w:t>после строки 186 дополнить таблицу строкой 19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"/>
        <w:gridCol w:w="406"/>
        <w:gridCol w:w="407"/>
        <w:gridCol w:w="407"/>
        <w:gridCol w:w="407"/>
        <w:gridCol w:w="407"/>
        <w:gridCol w:w="406"/>
        <w:gridCol w:w="407"/>
        <w:gridCol w:w="407"/>
        <w:gridCol w:w="407"/>
        <w:gridCol w:w="407"/>
        <w:gridCol w:w="407"/>
        <w:gridCol w:w="407"/>
        <w:gridCol w:w="407"/>
        <w:gridCol w:w="409"/>
      </w:tblGrid>
      <w:tr>
        <w:trPr>
          <w:trHeight w:val="2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33" w:right="-113" w:hanging="108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врачи-ординаторы……...……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/>
              <w:t>19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таблице 6 раздела </w:t>
      </w:r>
      <w:r>
        <w:rPr>
          <w:sz w:val="30"/>
          <w:lang w:val="en-US"/>
        </w:rPr>
        <w:t>IV</w:t>
      </w:r>
      <w:r>
        <w:rPr>
          <w:sz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</w:rPr>
        <w:t>строк</w:t>
      </w:r>
      <w:r>
        <w:rPr>
          <w:sz w:val="30"/>
          <w:lang w:val="be-BY"/>
        </w:rPr>
        <w:t>у</w:t>
      </w:r>
      <w:r>
        <w:rPr>
          <w:sz w:val="30"/>
        </w:rPr>
        <w:t xml:space="preserve"> 300 </w:t>
      </w:r>
      <w:r>
        <w:rPr>
          <w:sz w:val="30"/>
          <w:lang w:val="be-BY"/>
        </w:rPr>
        <w:t xml:space="preserve">перед </w:t>
      </w:r>
      <w:r>
        <w:rPr>
          <w:sz w:val="30"/>
        </w:rPr>
        <w:t>цифр</w:t>
      </w:r>
      <w:r>
        <w:rPr>
          <w:sz w:val="30"/>
          <w:lang w:val="be-BY"/>
        </w:rPr>
        <w:t>ам</w:t>
      </w:r>
      <w:r>
        <w:rPr>
          <w:sz w:val="30"/>
        </w:rPr>
        <w:t>и «312» дополнить словами «309, 317, 310, 318, 311 и»;</w:t>
      </w:r>
    </w:p>
    <w:p>
      <w:pPr>
        <w:pStyle w:val="TextBodyIndent"/>
        <w:spacing w:lineRule="auto" w:line="240"/>
        <w:rPr/>
      </w:pPr>
      <w:r>
        <w:rPr/>
        <w:t>после строки 309 дополнить таблицу строкой 317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pacing w:val="-2"/>
              </w:rPr>
              <w:t>провизоры по дистрибьюции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317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  <w:t>после строки 310 дополнить таблицу строкой 318 следующего содержания: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30"/>
        <w:gridCol w:w="672"/>
        <w:gridCol w:w="644"/>
        <w:gridCol w:w="671"/>
        <w:gridCol w:w="630"/>
        <w:gridCol w:w="616"/>
        <w:gridCol w:w="658"/>
        <w:gridCol w:w="630"/>
        <w:gridCol w:w="630"/>
        <w:gridCol w:w="616"/>
      </w:tblGrid>
      <w:tr>
        <w:trPr>
          <w:trHeight w:val="2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провизоры-эксперты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318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1.2. в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30"/>
            <w:szCs w:val="30"/>
          </w:rPr>
          <w:t>Указани</w:t>
        </w:r>
      </w:hyperlink>
      <w:r>
        <w:rPr>
          <w:rFonts w:cs="Times New Roman" w:ascii="Times New Roman" w:hAnsi="Times New Roman"/>
          <w:spacing w:val="2"/>
          <w:sz w:val="30"/>
          <w:szCs w:val="30"/>
        </w:rPr>
        <w:t xml:space="preserve">ях по заполнению формы государственной статистической отчетности 1-медкадры (Минздрав) «Отчет </w:t>
        <w:br/>
        <w:t>о медицинских, фармацевтических работниках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в абзаце десятом пункта 7 слово «диссертацией» заменить словами «квалификационной научной работой (диссертацией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часть вторую пункта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«При заполнении данных о молодых специалистах указывается численность работников, распределенных (направленных на работу) после окончания учреждения образования и (или) прохождения интернатуры, работающих в течение срока обязательной работы по распределению, перераспределению при направлении или перенаправлении на работ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в пункте 1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в абзаце треть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слова «по всем строкам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дополнить абзац словами «, а также данные о врачах-специалистах, проходящих подготовку в клинической ординатуре в очной форме </w:t>
        <w:br/>
        <w:t xml:space="preserve">в медицинских университетах (далее – клинические ординаторы), </w:t>
        <w:br/>
        <w:t>врачах-интернах и врачах-ординатор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в абзаце пятом слова «руководителях и врачах-специалистах» </w:t>
        <w:br/>
        <w:t>и «клинических ординаторах и аспирантах» заменить соответственно словами «лицах, имеющих высшее медицинское образование и (или) медицинскую квалификацию» и «аспирантах и докторантах»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зац десятый дополнить словами «и 111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 абзаце одиннадцатом слова «и с 46 по 54» заменить словами </w:t>
        <w:br/>
        <w:t>«, с 46 по 48, 112, с 49 по 54 и 113»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зац двенадцатый дополнить словами «и 114»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зац тринадцатый дополнить словами «и 115»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четырнадцатом слова «с 90» заменить словами «90, 116 </w:t>
        <w:br/>
        <w:t>и с 91»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зац пятнадцатый дополнить словами «и 11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после абзаца шестнадцатого дополнить пункт абзацем следующего содержания:</w:t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sz w:val="30"/>
          <w:szCs w:val="30"/>
        </w:rPr>
        <w:t xml:space="preserve">«по строкам 111, 113, 114, 115 и 117 отражается численность </w:t>
      </w:r>
      <w:bookmarkStart w:id="0" w:name="_Hlk173235223"/>
      <w:r>
        <w:rPr>
          <w:sz w:val="30"/>
          <w:szCs w:val="30"/>
        </w:rPr>
        <w:br/>
        <w:t>врачей-ординаторов и клинических ординаторов</w:t>
      </w:r>
      <w:bookmarkEnd w:id="0"/>
      <w:r>
        <w:rPr>
          <w:sz w:val="30"/>
          <w:szCs w:val="30"/>
        </w:rPr>
        <w:t xml:space="preserve">, проходящих подготовку </w:t>
        <w:br/>
        <w:t>в клинической ординатуре в очной форме,</w:t>
      </w:r>
      <w:r>
        <w:rPr/>
        <w:t xml:space="preserve"> </w:t>
      </w:r>
      <w:r>
        <w:rPr>
          <w:sz w:val="30"/>
          <w:szCs w:val="30"/>
        </w:rPr>
        <w:t>в графах 3 или 4 − данные о врачах-ординаторах и клинических ординаторах на основании договора о подготовке в клинической ординатуре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пункт 13 после абзаца пятого дополнить абзацем следующего содержания:</w:t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spacing w:val="2"/>
          <w:sz w:val="30"/>
          <w:szCs w:val="30"/>
        </w:rPr>
        <w:t>«</w:t>
      </w:r>
      <w:r>
        <w:rPr>
          <w:sz w:val="30"/>
          <w:szCs w:val="30"/>
        </w:rPr>
        <w:t>по строке 127 отражается численность всех медицинских сестер (братьев), имеющих среднее специальное медицинское образование, включая главных медицинских сестер (братьев), имеющих среднее специальное медицинское образование;»;</w:t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sz w:val="30"/>
          <w:szCs w:val="30"/>
        </w:rPr>
        <w:t>абзацы пятый – десятый пункта 15 изложить в следующей</w:t>
      </w:r>
      <w:r>
        <w:rPr>
          <w:spacing w:val="2"/>
          <w:sz w:val="30"/>
          <w:szCs w:val="30"/>
        </w:rPr>
        <w:t xml:space="preserve"> редакции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pacing w:val="2"/>
          <w:sz w:val="30"/>
          <w:szCs w:val="30"/>
        </w:rPr>
        <w:t>«данные по строке 176 в графе 1 должны быть равны</w:t>
      </w:r>
      <w:r>
        <w:rPr>
          <w:sz w:val="30"/>
          <w:szCs w:val="30"/>
        </w:rPr>
        <w:t xml:space="preserve"> сумме данных по строкам с 09 по 18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данные по строке 177 в графе 1 должны быть равны сумме данных </w:t>
        <w:br/>
        <w:t xml:space="preserve">по строкам с 21 по 45, 110, с 46 по 48, 112 и с 49 по 53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данные по строке 178 в графе 1 должны быть равны сумме данных </w:t>
        <w:br/>
        <w:t xml:space="preserve">по строкам с 56 по 80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>данные по строке 179 в графе 1 должны быть равны сумме данных</w:t>
        <w:br/>
        <w:t xml:space="preserve">по строкам с 83 по 87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>данные по строке 184 в графе 1 должны быть равны сумме данных</w:t>
        <w:br/>
        <w:t xml:space="preserve">по строкам 90, 116, с 91 по 93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30"/>
          <w:szCs w:val="30"/>
        </w:rPr>
        <w:t>данные по строке 185 в графе 1 должны быть равны сумме данных</w:t>
        <w:br/>
        <w:t xml:space="preserve">по строкам с 96 по 101 в графе 2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после абзаца одиннадцатого дополнить пункт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«данные по строке 192 в графе 1 должны быть равны данным</w:t>
        <w:br/>
        <w:t>по строкам 111, 113, 114, 115 и 117 в графе 2 таблицы 1 раздела I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абзац пятый пункта 16 перед цифрами «312» дополнить словами «309, 317, 310, 318, 311 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Times New Roman" w:hAnsi="Times New Roman" w:cs="Times New Roman"/>
          <w:spacing w:val="2"/>
          <w:sz w:val="30"/>
          <w:szCs w:val="30"/>
          <w:lang w:val="be-BY"/>
        </w:rPr>
      </w:pPr>
      <w:r>
        <w:rPr>
          <w:rFonts w:cs="Times New Roman"/>
          <w:spacing w:val="2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21">
    <w:name w:val="Основной текст с отступом 2 Знак"/>
    <w:qFormat/>
    <w:rPr>
      <w:spacing w:val="2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3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2"/>
      <w:ind w:firstLine="2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C4DEC0E27F607BC432601B569485CE62934F09E24837E5CCE744BEF047FF2602635CF693F36E9947E3D02BABCDf8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0:00Z</dcterms:created>
  <dc:creator>Буцкая Г.М.</dc:creator>
  <dc:description/>
  <cp:keywords/>
  <dc:language>en-US</dc:language>
  <cp:lastModifiedBy>Сорока Татьяна Владимировна</cp:lastModifiedBy>
  <cp:lastPrinted>2022-10-21T16:22:00Z</cp:lastPrinted>
  <dcterms:modified xsi:type="dcterms:W3CDTF">2024-11-11T08:30:00Z</dcterms:modified>
  <cp:revision>20</cp:revision>
  <dc:subject/>
  <dc:title>Аб зацвярджэнні формы дзяржаўнай статыстычнай</dc:title>
</cp:coreProperties>
</file>